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38684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-方正超大字符集" w:hAnsi="宋体-方正超大字符集" w:eastAsia="宋体-方正超大字符集" w:cs="宋体-方正超大字符集"/>
                                <w:lang w:bidi="hi-IN"/>
                              </w:rPr>
                              <w:t>共青团首都体育学院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7.8pt;width:431.95pt;height:10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-方正超大字符集" w:hAnsi="宋体-方正超大字符集" w:eastAsia="宋体-方正超大字符集" w:cs="宋体-方正超大字符集"/>
                          <w:lang w:bidi="hi-IN"/>
                        </w:rPr>
                        <w:t>共青团首都体育学院委员会</w:t>
                      </w:r>
                    </w:p>
                  </w:txbxContent>
                </v:textbox>
                <v:path textpathok="t"/>
                <v:textpath on="t" fitshape="t" string="共青团首都体育学院委员会" style="font-family:&quot;宋体-方正超大字符集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首体院团字</w:t>
      </w:r>
      <w:r>
        <w:rPr>
          <w:rFonts w:eastAsia="仿宋_GB2312" w:cs="仿宋" w:ascii="仿宋_GB2312" w:hAnsi="仿宋_GB2312"/>
          <w:sz w:val="32"/>
        </w:rPr>
        <w:t>[2014]36</w:t>
      </w:r>
      <w:r>
        <w:rPr>
          <w:rFonts w:ascii="仿宋_GB2312" w:hAnsi="仿宋_GB2312" w:cs="仿宋" w:eastAsia="仿宋_GB2312"/>
          <w:sz w:val="32"/>
        </w:rPr>
        <w:t>号                  签发人：吴国民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40.95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“现代汽车奖（助）学金”申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的通知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二级学院团总支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期，团市委大学部争取到现代汽车奖（助）学金项目，为更多家庭贫困的莘莘学子完成学业提供帮助。为做好该项目的人选推荐工作，现将相关情况通知如下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现代汽车奖（助）学金项目介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，共青团中央与现代汽车集团在北京人民大会堂签署了《现代汽车青年公益资助行动战略合作协议》，根据该协议，现代汽车集团在全国范围内与共青团中央围绕青年交通安全、创业就业、环境保护、人才培训、文化体育等领域开展全面战略公益合作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目前，双方共同开展了公益治沙志愿活动项目、起亚家园房屋援建项目、中国优秀青年研修团项目、大学生创意大赛，约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余人报名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名中韩青年直接参与，直接覆盖青年十几万人，起到了积极的生态效应、社会效益和公共外交价值，在青年中产生了积极影响，为我国青年参与公益活动提供了良好平台，为中韩青年搭建了相互学习、增强互信的交流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入开展“现代汽车青年公益资助行动”，经双方协商，决定拟开展“现代汽车奖学金”项目。现代汽车计划在今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资助品学兼优的家庭贫困大学生和因公受伤、殉职的消防员、警察子女学生（每人每年资助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-5000</w:t>
      </w:r>
      <w:r>
        <w:rPr>
          <w:rFonts w:ascii="仿宋_GB2312" w:hAnsi="仿宋_GB2312" w:eastAsia="仿宋_GB2312"/>
          <w:sz w:val="32"/>
          <w:szCs w:val="32"/>
        </w:rPr>
        <w:t>元），旨在通过奖学金资助，帮助受助学生解决学习、生活中最实际的困难，帮助其顺利完成学业，通过爱心传递活动、职前培训等后续活动，培养受助学生的公益情怀，让他们尽快融入校园和社会，将爱传播到更多人。其中计划在北京选拔一批受助学生，由北京团市委推荐受助学生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代汽车奖学金项目概况（北京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4"/>
        <w:gridCol w:w="3895"/>
      </w:tblGrid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学金分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学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学金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学兼优的家庭贫困大学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受伤、殉职的消防员、警察、工人、军人等子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受助者可连续申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大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大学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年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高中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年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地区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地区</w:t>
            </w:r>
          </w:p>
        </w:tc>
      </w:tr>
      <w:tr>
        <w:trPr>
          <w:trHeight w:val="1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续活动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受助学生参与青年公益活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受助学生参观现代汽车工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受助学生参加职前教育培训，成绩优异者可被推荐实习、就业等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名额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68"/>
      </w:tblGrid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学金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育训练学院团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科学与健康学院团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与表演学院团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闲与社会体育学院团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与传播学院团总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总支高度重视此项工作，广泛了解情况，切实按要求推荐品学兼优、符合条件的学生参加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总支应通盘考虑本单位全年奖、助学金发放情况，扩大受益学生群体范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应认真填写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传递爱心践行公益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现代汽车奖（助）学金申请表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附件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纸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及相关材料电子版、纸版各一份送至校团委，过时将视为自动放弃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申报材料要详尽、完整、真实，学校汇总全部申报人信息后上交团市委，由团市委及现代汽车奖学金组委会确定最终名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传递爱心践行公益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现代汽车奖（助）学金申请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332230" cy="133223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360"/>
                          <a:chOff x="0" y="0"/>
                          <a:chExt cx="1332360" cy="1332360"/>
                        </a:xfrm>
                      </wpg:grpSpPr>
                      <wps:wsp>
                        <wps:cNvSpPr txBox="1"/>
                        <wps:spPr>
                          <a:xfrm>
                            <a:off x="57240" y="23040"/>
                            <a:ext cx="1224360" cy="12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618121"/>
                              <a:gd name="adj2" fmla="val 677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34480"/>
                            <a:ext cx="933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38560"/>
                            <a:ext cx="325080" cy="272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024920"/>
                            <a:ext cx="5716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 员 会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04.9pt;height:104.9pt" coordorigin="5982,107" coordsize="2098,2098">
                <v:rect id="shape_0" fillcolor="red" stroked="t" o:allowincell="f" style="position:absolute;left:6072;top:143;width:1927;height:19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stroked="t" o:allowincell="f" style="position:absolute;left:5982;top:107;width:2097;height:209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312;top:1421;width:1469;height:245;mso-wrap-style:none;v-text-anchor:middle" type="_x0000_t136">
                  <v:path textpathok="t"/>
                  <v:textpath on="t" fitshape="t" string="首都体育学院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800;top:955;width:511;height:428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6177,1199" to="6716,11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422,1199" to="7961,119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597;top:1721;width:899;height:257;mso-wrap-style:none;v-text-anchor:middle" type="_x0000_t136">
                  <v:path textpathok="t"/>
                  <v:textpath on="t" fitshape="t" string="委 员 会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共青团首都体育学院委员会</w:t>
      </w:r>
    </w:p>
    <w:p>
      <w:pPr>
        <w:pStyle w:val="Normal"/>
        <w:widowControl/>
        <w:spacing w:lineRule="auto" w:line="360"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480"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 现代汽车  奖学金  助学金  通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首都体育学院委员会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传递爱心践行公益</w:t>
      </w:r>
      <w:r>
        <w:rPr>
          <w:rFonts w:eastAsia="仿宋_GB2312" w:cs="黑体;SimHei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黑体;SimHei" w:eastAsia="仿宋_GB2312"/>
          <w:bCs/>
          <w:sz w:val="32"/>
          <w:szCs w:val="32"/>
        </w:rPr>
        <w:t>现代汽车奖（助）学金申请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397"/>
        <w:gridCol w:w="474"/>
        <w:gridCol w:w="389"/>
        <w:gridCol w:w="214"/>
        <w:gridCol w:w="746"/>
        <w:gridCol w:w="589"/>
        <w:gridCol w:w="139"/>
        <w:gridCol w:w="577"/>
        <w:gridCol w:w="248"/>
        <w:gridCol w:w="1301"/>
        <w:gridCol w:w="101"/>
        <w:gridCol w:w="705"/>
        <w:gridCol w:w="1179"/>
      </w:tblGrid>
      <w:tr>
        <w:trPr>
          <w:trHeight w:val="737" w:hRule="exact"/>
        </w:trPr>
        <w:tc>
          <w:tcPr>
            <w:tcW w:w="9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奖学金：□助学金 □奖学金</w:t>
            </w:r>
          </w:p>
          <w:p>
            <w:pPr>
              <w:pStyle w:val="Normal"/>
              <w:tabs>
                <w:tab w:val="clear" w:pos="420"/>
                <w:tab w:val="left" w:pos="2657" w:leader="none"/>
              </w:tabs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.  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类别</w:t>
            </w:r>
          </w:p>
        </w:tc>
        <w:tc>
          <w:tcPr>
            <w:tcW w:w="4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高中生 □高职  □本科 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级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名称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内职务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内活动、社会活动、公益实践经历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业成绩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排名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可另附成绩单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0"/>
                <w:sz w:val="24"/>
              </w:rPr>
              <w:t>其他成果（奖项等）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可另附单页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0"/>
                <w:sz w:val="24"/>
              </w:rPr>
              <w:t>家庭经济情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（学习）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收益人的关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状况（如：身体）</w:t>
            </w:r>
          </w:p>
        </w:tc>
      </w:tr>
      <w:tr>
        <w:trPr>
          <w:trHeight w:val="585" w:hRule="exac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8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收入情况：   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</w:tr>
      <w:tr>
        <w:trPr>
          <w:trHeight w:val="4082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0"/>
                <w:sz w:val="24"/>
              </w:rPr>
              <w:t>申报理由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过自己的故事阐述申报理由（可另附纸，</w:t>
            </w:r>
            <w:r>
              <w:rPr>
                <w:rFonts w:eastAsia="华文中宋" w:cs="华文中宋" w:ascii="华文中宋" w:hAnsi="华文中宋"/>
                <w:sz w:val="24"/>
              </w:rPr>
              <w:t>1000</w:t>
            </w:r>
            <w:r>
              <w:rPr>
                <w:rFonts w:ascii="华文中宋" w:hAnsi="华文中宋" w:cs="华文中宋" w:eastAsia="华文中宋"/>
                <w:sz w:val="24"/>
              </w:rPr>
              <w:t>字以内）</w:t>
            </w:r>
          </w:p>
        </w:tc>
      </w:tr>
      <w:tr>
        <w:trPr>
          <w:trHeight w:val="4082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0"/>
                <w:sz w:val="24"/>
              </w:rPr>
              <w:t>爱心传递计划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汇聚爱的力量，携手爱的传递。希望爱的种子能够在你我心中生根、发芽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告诉我们您将如何把这份爱心传递下去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可另附纸，</w:t>
            </w:r>
            <w:r>
              <w:rPr>
                <w:rFonts w:eastAsia="华文中宋" w:cs="华文中宋" w:ascii="华文中宋" w:hAnsi="华文中宋"/>
                <w:sz w:val="24"/>
              </w:rPr>
              <w:t>300</w:t>
            </w:r>
            <w:r>
              <w:rPr>
                <w:rFonts w:ascii="华文中宋" w:hAnsi="华文中宋" w:cs="华文中宋" w:eastAsia="华文中宋"/>
                <w:sz w:val="24"/>
              </w:rPr>
              <w:t>字以内）</w:t>
            </w:r>
          </w:p>
        </w:tc>
      </w:tr>
      <w:tr>
        <w:trPr>
          <w:trHeight w:val="1892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84" w:hanging="0"/>
              <w:jc w:val="center"/>
              <w:rPr>
                <w:rFonts w:ascii="华文中宋" w:hAnsi="华文中宋" w:eastAsia="华文中宋" w:cs="华文中宋"/>
                <w:spacing w:val="10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0"/>
                <w:sz w:val="24"/>
              </w:rPr>
            </w:r>
          </w:p>
          <w:p>
            <w:pPr>
              <w:pStyle w:val="Normal"/>
              <w:spacing w:lineRule="exact" w:line="600"/>
              <w:ind w:right="384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600"/>
              <w:ind w:right="384" w:hanging="0"/>
              <w:jc w:val="center"/>
              <w:rPr>
                <w:rFonts w:ascii="华文中宋" w:hAnsi="华文中宋" w:eastAsia="华文中宋" w:cs="华文中宋"/>
                <w:sz w:val="24"/>
                <w:lang w:eastAsia="zh-TW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负责人：                    盖    章：        </w:t>
            </w:r>
          </w:p>
        </w:tc>
      </w:tr>
      <w:tr>
        <w:trPr>
          <w:trHeight w:val="211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推荐机构意见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  <w:p>
            <w:pPr>
              <w:pStyle w:val="Normal"/>
              <w:spacing w:before="93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56" w:after="0"/>
              <w:ind w:right="12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负责人：                        盖    章：             </w:t>
            </w:r>
          </w:p>
        </w:tc>
      </w:tr>
      <w:tr>
        <w:trPr>
          <w:trHeight w:val="1863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奖学金组委会意见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ind w:right="1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93" w:after="0"/>
              <w:ind w:right="1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负责人：             </w:t>
            </w:r>
          </w:p>
        </w:tc>
      </w:tr>
      <w:tr>
        <w:trPr>
          <w:trHeight w:val="1750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备   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38735</wp:posOffset>
                      </wp:positionV>
                      <wp:extent cx="6009640" cy="337883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37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582"/>
                                    <w:gridCol w:w="2196"/>
                                    <w:gridCol w:w="2349"/>
                                    <w:gridCol w:w="2095"/>
                                  </w:tblGrid>
                                  <w:tr>
                                    <w:trPr>
                                      <w:trHeight w:val="639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3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2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7" w:hRule="exac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ind w:right="38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00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00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9" w:hRule="exac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ind w:right="120" w:hanging="0"/>
                                          <w:jc w:val="right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12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2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93" w:after="0"/>
                                          <w:ind w:right="120" w:hanging="0"/>
                                          <w:rPr>
                                            <w:rFonts w:ascii="华文中宋" w:hAnsi="华文中宋" w:eastAsia="华文中宋" w:cs="华文中宋"/>
                                            <w:spacing w:val="12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12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0" w:hRule="exact"/>
                                      <w:cantSplit w:val="true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3" w:after="0"/>
                                          <w:rPr>
                                            <w:rFonts w:ascii="华文中宋" w:hAnsi="华文中宋" w:eastAsia="华文中宋" w:cs="华文中宋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266.05pt;mso-wrap-distance-left:9pt;mso-wrap-distance-right:9pt;mso-wrap-distance-top:0pt;mso-wrap-distance-bottom:0pt;margin-top:3.05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82"/>
                              <w:gridCol w:w="2196"/>
                              <w:gridCol w:w="2349"/>
                              <w:gridCol w:w="2095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8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0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right="120" w:hanging="0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2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2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3" w:after="0"/>
                                    <w:ind w:right="120" w:hanging="0"/>
                                    <w:rPr>
                                      <w:rFonts w:ascii="华文中宋" w:hAnsi="华文中宋" w:eastAsia="华文中宋" w:cs="华文中宋"/>
                                      <w:spacing w:val="12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12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贰份，组委会、推荐机构各执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-方正超大字符集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5:00Z</dcterms:created>
  <dc:creator>yb-4</dc:creator>
  <dc:description/>
  <dc:language>en-US</dc:language>
  <cp:lastModifiedBy>sony</cp:lastModifiedBy>
  <cp:lastPrinted>2014-12-03T11:04:00Z</cp:lastPrinted>
  <dcterms:modified xsi:type="dcterms:W3CDTF">2014-12-03T03:37:00Z</dcterms:modified>
  <cp:revision>10</cp:revision>
  <dc:subject/>
  <dc:title/>
</cp:coreProperties>
</file>