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学期初工作布置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春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统计学生返校情况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：各年级应到多少人、实到多少人、缺席多少人、缺席原因及有无请假，拟到校时间等。尤其要注意受灾地区及家庭经济困难学生的返校情况。并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晚上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电子表格发主管学生工作的副书记。（附表见后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组织学生座谈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校级学生座谈会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周一）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在学生服务中心四层第二会议室。每年级一人，外加院学生会主席。内容可能围绕学生假期关注的国内外形势，假期收获，对新学期学习生活的想法及对学校工作的建议等。要求学生提前准备，发言有逻辑性，思想性，艺术性，反映本院学生及本人的水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班会：以班为单位，团支书负责，组织班会。班会内容：暑期见闻、收获、经验、教训等；同学们关注的社会热点问题、国际热点问题，有何见解；新学期的计划；对学院或学校管理方面的意见，建议；对专业学习的意见建议等。最后形成本班总结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下班前将班会记录，班会总结的电子稿交辅导员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干部工作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班委会。需各班班委做准备的是提前召开班委会，讨论如何促进学风建设、如何促进班级凝聚力等，特别是针对创先进班集体，讨论班级管理思路，设计本学期的班级活动。各班班长写个简要情况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前报辅导员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生会成员会。各部长提前召集部员，讨论本学期主要活动内容，将计划及经费预算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前报杨老师。学院择日召开学生会干部培训会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党员培训。时间待定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安全提示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学期安全问题：禁止使用违规电器、私拉电话。人离开宿舍时一定要断电，电脑电源拔掉，离开宿舍时要关好门窗水电，门锁坏了要及时报修，现金多要存入银行，保证安全。自驾车的同学一定注意遵守各项法规，严禁酒后驾车。毕业年级在就业过程中，要防诈骗，提高安全意识，有问题及时与家长及老师联系沟通，上下班同学要注意交通安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宿舍安全与卫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晚熄灯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周日）开始恢复学生宿舍晚熄灯，</w:t>
      </w:r>
      <w:r>
        <w:rPr>
          <w:rFonts w:eastAsia="仿宋" w:cs="仿宋" w:ascii="仿宋" w:hAnsi="仿宋"/>
          <w:sz w:val="28"/>
          <w:szCs w:val="28"/>
        </w:rPr>
        <w:t>11:00-6:10</w:t>
      </w:r>
      <w:r>
        <w:rPr>
          <w:rFonts w:ascii="仿宋" w:hAnsi="仿宋" w:cs="仿宋" w:eastAsia="仿宋"/>
          <w:sz w:val="28"/>
          <w:szCs w:val="28"/>
        </w:rPr>
        <w:t>。周五、周六不熄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学期末宿舍检查情况通报：上学期末宿舍检查总体情况很好，但也有个别宿舍发现人离开不关灯，不切断电源等现象。希望同学们加强安全意识，养成良好习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学初安全与卫生检查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周日）晚，各宿舍要进行宿舍卫生清扫、整理工作，各班生活委员进行检查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周一）早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学院开始进行宿舍检查。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学校进行检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宿舍楼道清扫安排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教学秩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学第一天，校、院领导都要检查上课情况。请提前上网查上课时间、地点，准备好上课教材，避免迟到、旷课等现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关于补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补考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，请提前准备，考试时必须带好学生证，迟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或无故不到，按旷考处理。具体补考安排另行通知，请密切关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关于注册。各班长收齐学生证，一周内到学院办公室领取注册表完成注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综合测评：综合测评小组成员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内完成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考试成绩分析：两班学习委员共同完成成绩分析，要有文字分析原因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09</w:t>
      </w:r>
      <w:r>
        <w:rPr>
          <w:rFonts w:ascii="仿宋" w:hAnsi="仿宋" w:cs="仿宋" w:eastAsia="仿宋"/>
          <w:sz w:val="28"/>
          <w:szCs w:val="28"/>
        </w:rPr>
        <w:t>级工作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一上午</w:t>
      </w:r>
      <w:r>
        <w:rPr>
          <w:rFonts w:eastAsia="仿宋" w:cs="仿宋" w:ascii="仿宋" w:hAnsi="仿宋"/>
          <w:sz w:val="28"/>
          <w:szCs w:val="28"/>
        </w:rPr>
        <w:t>10:30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301</w:t>
      </w:r>
      <w:r>
        <w:rPr>
          <w:rFonts w:ascii="仿宋" w:hAnsi="仿宋" w:cs="仿宋" w:eastAsia="仿宋"/>
          <w:sz w:val="28"/>
          <w:szCs w:val="28"/>
        </w:rPr>
        <w:t>教室召开主题班会，各班班长主持，内容见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就业推荐表、就业问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毕业论文问题：按照网上要求在规定日期前交齐论文及相关材料。注意各个表格的日期要与要求中的时间安排一致，一定要在规定日期内完成并上交，否则不予安排答辩。具体答辩日期另行通知。请大家一定要保持手机号码可以接收到短信，如收不到，尽快跟我联系。经常关注学院的网页，有重要通知会挂在上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读书报告会准备工作布置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. </w:t>
      </w:r>
      <w:r>
        <w:rPr>
          <w:rFonts w:ascii="仿宋" w:hAnsi="仿宋" w:cs="仿宋" w:eastAsia="仿宋"/>
          <w:sz w:val="28"/>
          <w:szCs w:val="28"/>
        </w:rPr>
        <w:t>各位学生干部按放假前要求交规划，工作计划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 2012</w:t>
      </w:r>
      <w:r>
        <w:rPr>
          <w:rFonts w:ascii="仿宋" w:hAnsi="仿宋" w:cs="仿宋" w:eastAsia="仿宋"/>
          <w:sz w:val="28"/>
          <w:szCs w:val="28"/>
        </w:rPr>
        <w:t>级周一篮球课上课地点在大馆训练馆。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运动科学与健康学院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/>
      </w:pPr>
      <w:r>
        <w:rPr/>
        <w:t>附件一：运动科学与健康学院学生到校情况统计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2278"/>
        <w:gridCol w:w="1800"/>
        <w:gridCol w:w="1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席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席人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请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到校时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席原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00:00Z</dcterms:created>
  <dc:creator>1</dc:creator>
  <dc:description/>
  <cp:keywords/>
  <dc:language>en-US</dc:language>
  <cp:lastModifiedBy>MC SYSTEM</cp:lastModifiedBy>
  <dcterms:modified xsi:type="dcterms:W3CDTF">2013-02-24T23:57:00Z</dcterms:modified>
  <cp:revision>6</cp:revision>
  <dc:subject/>
  <dc:title>运动科学与健康学院学期初工作布置</dc:title>
</cp:coreProperties>
</file>