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运动科学与健康学院本科生导师制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实施细则（试行）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《首都体育学院本科生导师制实施办法（试行）》，运动科学与健康学院决定在本科生中施行导师制，具体实施细则如下：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导师的任职条件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坚持四项基本原则，有坚定的政治方向，有高度的责任心，丰富的教育经验，懂教育规律。坚持社会主义办学方向，全面贯彻党的教育方针，忠诚党的教育事业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具有良好的教师职业道德和奉献精神，爱岗敬业，责任心强，能尊重、热爱、关心学生，做到教书育人，为人师表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熟悉教育规律，熟悉我院学生特点，掌握学院有关教务管理和学生管理的各项规章制度。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熟悉运动人体科学专业人才培养目标，培养方案、课程设置、教学计划、教学环节等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具有中级以上（含）专业技术职务或具有硕士以上学位的教师、行政人员（不含辅导员）。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导师的职责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开展思想政治教育工作。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熟悉学生的个性特征，了解学生思想动态，经常与学生共同讨论社会热点问题，培养学生理性思考的能力，健康向上的生活情趣，积极阳光的良好心态。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向学生推荐优秀文化书籍和高雅艺术作品，培养学生崇真、尚美、向上的思想道德情怀。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倾听学生心声，反馈学生思想动向，同时及时传达学校与学院有关精神，协助学院做好学生思想政治工作。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用社会主义核心价值体系引导学生，培养学生爱国情怀及对党的感情，积极向学院推荐品学兼优的学生。学院在党员发展、评优评先过程中将征求导师意见。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对受到批评或处分的学生进行深入细致的思想教育工作，让学生心服口服。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进行学业引导。</w:t>
      </w:r>
    </w:p>
    <w:p>
      <w:pPr>
        <w:pStyle w:val="Normal"/>
        <w:widowControl/>
        <w:spacing w:lineRule="exact" w:line="440"/>
        <w:ind w:firstLine="63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利用导师的渊博的学识，丰富的人生经历指导学生明确职业生涯定位，制定学业划。</w:t>
      </w:r>
    </w:p>
    <w:p>
      <w:pPr>
        <w:pStyle w:val="Normal"/>
        <w:widowControl/>
        <w:spacing w:lineRule="exact" w:line="440"/>
        <w:ind w:firstLine="240"/>
        <w:jc w:val="left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帮助学生</w:t>
      </w:r>
      <w:r>
        <w:rPr>
          <w:rFonts w:ascii="仿宋" w:hAnsi="仿宋" w:cs="仿宋" w:eastAsia="仿宋"/>
          <w:sz w:val="24"/>
        </w:rPr>
        <w:t>完成中学教育向大学教育的过渡，</w:t>
      </w:r>
      <w:r>
        <w:rPr>
          <w:rFonts w:ascii="仿宋" w:hAnsi="仿宋" w:cs="仿宋" w:eastAsia="仿宋"/>
          <w:sz w:val="24"/>
        </w:rPr>
        <w:t>实现由被动型学习向主动型学习的转变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exact" w:line="440"/>
        <w:ind w:firstLine="240"/>
        <w:jc w:val="left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帮助学生实现由知识增加型向知识增加和能力增长双赢型</w:t>
      </w:r>
      <w:r>
        <w:rPr>
          <w:rFonts w:ascii="仿宋" w:hAnsi="仿宋" w:cs="仿宋" w:eastAsia="仿宋"/>
          <w:sz w:val="24"/>
        </w:rPr>
        <w:t>的学习方式</w:t>
      </w:r>
      <w:r>
        <w:rPr>
          <w:rFonts w:ascii="仿宋" w:hAnsi="仿宋" w:cs="仿宋" w:eastAsia="仿宋"/>
          <w:sz w:val="24"/>
        </w:rPr>
        <w:t>转变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exact" w:line="44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帮助学生熟悉学校环境，引导学生合理利用学校资源，如图书馆、实验室、学生社团、优秀师资等。</w:t>
      </w:r>
    </w:p>
    <w:p>
      <w:pPr>
        <w:pStyle w:val="Normal"/>
        <w:widowControl/>
        <w:spacing w:lineRule="exact" w:line="44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帮助学生了解专业的人才培养方案、基本情况、发展动态、社会需求，根据学生的知识能结构、兴趣爱好指导学生合理制订四年大学规划，每学期及假期计划、总结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对学生选课、学习进程安排、发展方向选择、学习方法、职业生涯设计、考研、择业就业等进行指导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鼓励学生参与学校各项活动，在学生参与演讲比赛、读书报告会等活动的过程中给予指导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）鼓励学生参与科学研究，鼓励导师指导所带学生进行科研立项，鼓励带所指导学生毕业论文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）鼓励学生进行社会实践，对学生社会实践过程中遇到的问题、困惑予以解答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）关注学生寒暑假安排，引导学生合理安排假期生活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进行安全管理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了解学生动向，掌握学生情况，对学生进行经常性地安全教育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关注学生的心理成长，细心体会学生心理变化，及时发现问题，化解学生不良情绪。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做好沟通与协调工作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常与学院、辅导员、学校有关部门进行沟通，相互配合，将有关情况及时向辅导员反映，并提出建议。</w:t>
      </w:r>
    </w:p>
    <w:p>
      <w:pPr>
        <w:pStyle w:val="Normal"/>
        <w:autoSpaceDE w:val="false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导师的要求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对学生既要热情关怀又要严格要求，在思想道德、工作作风、业务学习和生活方式等方面成为学生的榜样，做到为人师表、教书育人。</w:t>
      </w:r>
    </w:p>
    <w:p>
      <w:pPr>
        <w:pStyle w:val="Normal"/>
        <w:autoSpaceDE w:val="false"/>
        <w:spacing w:lineRule="exact" w:line="44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建立导师工作日志与主动联系学生制度。</w:t>
      </w:r>
    </w:p>
    <w:p>
      <w:pPr>
        <w:pStyle w:val="Normal"/>
        <w:autoSpaceDE w:val="false"/>
        <w:spacing w:lineRule="exact" w:line="44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导师每学期初须与学生见面，与学生一起总结假期收获与不足，帮助学生制定学期计划；每学期末要与学生见面了解学生本学期情况，督促学生结合学期计划进行学期总结，指导学生制定假期学习、实践计划。</w:t>
      </w:r>
    </w:p>
    <w:p>
      <w:pPr>
        <w:pStyle w:val="Normal"/>
        <w:autoSpaceDE w:val="false"/>
        <w:spacing w:lineRule="exact" w:line="44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对每个学生要做到周周有联系，月月要见面，有意识地填写工作手册，记录指导情况。要求每学期导师与学生进行个别谈话不少于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次。</w:t>
      </w:r>
    </w:p>
    <w:p>
      <w:pPr>
        <w:pStyle w:val="Normal"/>
        <w:autoSpaceDE w:val="false"/>
        <w:spacing w:lineRule="exact" w:line="44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导师每学期末进行书面总结。《导师工作手册》是考核指导教师工作的重要依据之一。</w:t>
      </w:r>
    </w:p>
    <w:p>
      <w:pPr>
        <w:pStyle w:val="Normal"/>
        <w:autoSpaceDE w:val="false"/>
        <w:spacing w:lineRule="exact" w:line="44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导师指导学生可以在业余时间采取个别与集中相结合的方式，运用座谈会、个别谈话、电话、短信、网络等方式进行。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建立导师主动联系学院制度。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积极参加学校及学院召开的导师会议及导师培训。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主动联系辅导员，相互沟通情况，配合辅导员做好学生思想政治工作。辅导员将在学生的评优评先、党员发展、就业推荐等环节征求导师意见。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学生在实习期间导师主动与实习带队教师联系，学生在完成论文的过程中要主动与论文指导老师联系，了解学生情况，督促或帮助学生高质量完成实习和论文工作。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导师的聘任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导师实行聘任制。学院成立由院长、书记、副院长、副书记组成的本科生导师工作领导小组，负责学院导师的聘任、培训与考核工作。学院办公室建立导师档案，负责导师报审、日常管理、工作量核报等工作。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师生双向选择，学院统筹安排，做好本科生导师的选配工作。程序如下：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各教研室每学年初汇总申报导师的基本情况。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学院通过开学生大会、网上公布或展板的形式向全体学生公布导师情况，学生进行选择，学生在征求老师意见后填写导师确认表交学院办公室。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学院办公室汇总双选结果，根据学生选择和指导老师情况随机安排导师。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导师工作领导小组通过。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办公室报人事处、教务处备案，并将最后结果下发各教研室。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导师一年一聘，导师不得单方面终止履行导师职责，如因特殊原因不能继续担任导师的，由本人提出申请经学院批准后方可终止履行导师职责，由学院安排其他具有导师资格的人员接任。一般情况下要求导师带学生直到毕业。为便于管理，鼓励同一个导师在同一个年级带同一批学生，最多不超过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人。学生在大学期间允许调换一次导师。</w:t>
      </w:r>
    </w:p>
    <w:p>
      <w:pPr>
        <w:pStyle w:val="Normal"/>
        <w:autoSpaceDE w:val="false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导师的考核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每年由学院组织统一考核，考核含学院意见、辅导员意见、学生评价等内容，以学生评价为主。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每年评选一次优秀导师予以表彰。优秀导师的依据是：所指导学生思想进步情况、学业进步情况、遵守日常常规（课堂、早操、晚点名、宿舍卫生等）情况，参加集体活动情况，参加志愿服务情况，参加科研活动情况，为集体做贡献、为同学服务的情况等。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导师的待遇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导师工作的考核结果，作为教师工作年度考核、专业技术职务晋升、岗位聘任、评优评先、培训机会等的重要参考依据。考核不合格的导师，不计工作量，并取消当年度导师资格和职务晋升资格。导师工作量按照每位导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学时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指导学生人数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年）计算。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学院每年根据考核结果对优秀导师进行表彰，并推荐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的优秀导师为校级优秀导师。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 xml:space="preserve">                                           </w:t>
      </w:r>
      <w:r>
        <w:rPr>
          <w:rFonts w:ascii="仿宋" w:hAnsi="仿宋" w:cs="仿宋" w:eastAsia="仿宋"/>
          <w:sz w:val="24"/>
        </w:rPr>
        <w:t>运动科学与健康学院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 xml:space="preserve">                                           </w:t>
      </w:r>
      <w:r>
        <w:rPr>
          <w:rFonts w:ascii="仿宋" w:hAnsi="仿宋" w:cs="仿宋" w:eastAsia="仿宋"/>
          <w:sz w:val="24"/>
        </w:rPr>
        <w:t>二〇一二年十月十八日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06:00Z</dcterms:created>
  <dc:creator>hh</dc:creator>
  <dc:description/>
  <cp:keywords/>
  <dc:language>en-US</dc:language>
  <cp:lastModifiedBy>MC SYSTEM</cp:lastModifiedBy>
  <cp:lastPrinted>2004-10-22T11:19:00Z</cp:lastPrinted>
  <dcterms:modified xsi:type="dcterms:W3CDTF">2012-12-08T02:11:00Z</dcterms:modified>
  <cp:revision>9</cp:revision>
  <dc:subject/>
  <dc:title>教育系关于本科生导师制的实施细则</dc:title>
</cp:coreProperties>
</file>