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科学与健康学院学生活动组织规范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整体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组织活动需有策划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结束后需提交新闻稿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奖品、纪念品等需有领用单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活动组织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策划书、新闻稿（文字描述为主，照片为辅）经与学生会主席、副主席商议后交王潇洁老师审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策划涉及经费预算需报陈书记批准。购买、报销手续见《运动科学与健康学院学生活动经费使用程序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活动组织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结束三日内，组织者将策划书、新闻稿定稿、获奖名单传送办公室部部长留存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者将活动期间的照片传送宣传部部长，宣传部部长保留每次活动的海报电子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新闻稿定稿后，与王潇洁老师商定，酌情上传微信公众平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活动结束三日内，组织者将奖品、纪念品领用单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原件交陈书记，复印件交办公室部部长。领用单上奖品、纪念品数量需与购买数量相一致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学生活动集制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活动集包含所有活动策划书、海报、新闻稿、照片、获奖名单、奖品领用单等内容；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生活动集”按自然年度编制。由办公室部部长牵头（宣传部配合）经与学生会主席、副主席商议后交王潇洁老师审定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生活动集”于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制作完成。学院将视编制情况适量印刷成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运动科学与健康学院学生活动经费报销手续办理程序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运动科学与健康学院学生活动用品领用单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运动科学与健康学院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.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运动科学与健康学院学生活动经费使用程序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</w:rPr>
        <w:t>一、所有学生活动需有预算，预算报陈老师批准后，方可使用。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</w:rPr>
        <w:t>二、购买物品，不能用现金，可以有四种方式支付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一）支票支付。确定所需购买物品的准确金额，联系王丽老师填写支票领用单领取支票，领取支票时将支票存根留给王丽老师以备报销用，支付后取回发票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二）汇款。针对非北京当地商家使用。提前咨询商家有无公司帐号（学校不能给私人帐号汇款）以及能否开具发票，请商家提供公司账号，收款人姓名，开户行名称。将公司账号，收款人姓名，开户行名称信息及发票报给王丽老师，。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</w:rPr>
        <w:t>（三）公务卡支付。一般不支持这种付款方式。需要用公务卡需要提前与陈老师沟通。报销时需要发票、购物小票、</w:t>
      </w:r>
      <w:r>
        <w:rPr>
          <w:rFonts w:eastAsia="微软雅黑" w:cs="微软雅黑" w:ascii="微软雅黑" w:hAnsi="微软雅黑"/>
          <w:color w:val="000000"/>
          <w:sz w:val="24"/>
        </w:rPr>
        <w:t>pos</w:t>
      </w:r>
      <w:r>
        <w:rPr>
          <w:rFonts w:ascii="微软雅黑" w:hAnsi="微软雅黑" w:cs="微软雅黑" w:eastAsia="微软雅黑"/>
          <w:color w:val="000000"/>
          <w:sz w:val="24"/>
        </w:rPr>
        <w:t>机小票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四）以上三种方式，报账时都需提供发票。发票</w:t>
      </w:r>
      <w:r>
        <w:rPr>
          <w:rFonts w:ascii="微软雅黑" w:hAnsi="微软雅黑" w:cs="微软雅黑" w:eastAsia="微软雅黑"/>
          <w:color w:val="FF0000"/>
          <w:sz w:val="24"/>
        </w:rPr>
        <w:t>抬头必须是“首都体育学院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ascii="微软雅黑" w:hAnsi="微软雅黑" w:cs="微软雅黑" w:eastAsia="微软雅黑"/>
          <w:color w:val="000000"/>
          <w:sz w:val="24"/>
        </w:rPr>
        <w:t>，</w:t>
      </w:r>
      <w:r>
        <w:rPr>
          <w:rFonts w:ascii="微软雅黑" w:hAnsi="微软雅黑" w:cs="微软雅黑" w:eastAsia="微软雅黑"/>
          <w:color w:val="FF0000"/>
          <w:sz w:val="24"/>
        </w:rPr>
        <w:t>发票内容为实际购物明细</w:t>
      </w:r>
      <w:r>
        <w:rPr>
          <w:rFonts w:ascii="微软雅黑" w:hAnsi="微软雅黑" w:cs="微软雅黑" w:eastAsia="微软雅黑"/>
          <w:color w:val="000000"/>
          <w:sz w:val="24"/>
        </w:rPr>
        <w:t>（明细一定要精确到单价，数量），</w:t>
      </w:r>
      <w:r>
        <w:rPr>
          <w:rFonts w:ascii="微软雅黑" w:hAnsi="微软雅黑" w:cs="微软雅黑" w:eastAsia="微软雅黑"/>
          <w:color w:val="FF0000"/>
          <w:sz w:val="24"/>
        </w:rPr>
        <w:t>两名学生经手人</w:t>
      </w:r>
      <w:r>
        <w:rPr>
          <w:rFonts w:ascii="微软雅黑" w:hAnsi="微软雅黑" w:cs="微软雅黑" w:eastAsia="微软雅黑"/>
          <w:sz w:val="24"/>
        </w:rPr>
        <w:t>（部长及部员）</w:t>
      </w:r>
      <w:r>
        <w:rPr>
          <w:rFonts w:ascii="微软雅黑" w:hAnsi="微软雅黑" w:cs="微软雅黑" w:eastAsia="微软雅黑"/>
          <w:color w:val="FF0000"/>
          <w:sz w:val="24"/>
        </w:rPr>
        <w:t>在发票背面签字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</w:rPr>
        <w:t>（五）到校园超市购买。先到超市确认需要购买的物品，持超市出具的练习小票找陈老师签字，经手人到校园超市签字领取物品，练习小票交超市留存，学院统一结账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三、活动结束后两日内将奖品、纪念品领用单交给陈老师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sz w:val="24"/>
        </w:rPr>
        <w:t>运动科学与健康学院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                           </w:t>
      </w:r>
      <w:r>
        <w:rPr>
          <w:rFonts w:eastAsia="微软雅黑" w:cs="微软雅黑" w:ascii="微软雅黑" w:hAnsi="微软雅黑"/>
          <w:color w:val="000000"/>
          <w:sz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学生活动用品领用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活动名称：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96"/>
        <w:gridCol w:w="1389"/>
        <w:gridCol w:w="234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用人签字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每项活动独立用一张领用单，不得混用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办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9:00Z</dcterms:created>
  <dc:creator>MC SYSTEM</dc:creator>
  <dc:description/>
  <cp:keywords/>
  <dc:language>en-US</dc:language>
  <cp:lastModifiedBy>MC SYSTEM</cp:lastModifiedBy>
  <dcterms:modified xsi:type="dcterms:W3CDTF">2016-12-14T01:25:00Z</dcterms:modified>
  <cp:revision>30</cp:revision>
  <dc:subject/>
  <dc:title>请转告学生会：</dc:title>
</cp:coreProperties>
</file>