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运动科学与健康学院党总支</w:t>
      </w: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教职工在线学习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优秀学习心得体会文章评选结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为促进教职工在线学习任务的顺利完成和提高学习效果，学院党总支在各支部推荐的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学习心得体会文章中评选出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篇优秀，给予表彰和奖励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2474"/>
      </w:tblGrid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党支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桂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树立公德意识，健全社会主义价值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学与教育学教研室党支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燕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学习中思考，在思考中成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学与教育学教研室党支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守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注高校教师心理健康，营造我校和谐教育氛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学与教育学教研室党支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湘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真学习党的十八大精神，带头在教书育人的工作中发挥党员的作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健康复教研室党支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学习中不断进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健康复教研室党支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奋学习、踏实工作、勇敢担当、积极生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理生化教研室党支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晓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学习中完善自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理生化教研室党支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拓展思路，改进方法，提高修养，不断创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理生化教研室党支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入学习十八大精神要从做好本职工作开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与统计学教研室党支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景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在线学习是保持共产党员先进性的有效途径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剖生力教研室党支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潇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化于心，外践于行——学生工作中践行十八大精神的思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党支部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动科学与健康党总支</w:t>
      </w:r>
    </w:p>
    <w:p>
      <w:pPr>
        <w:pStyle w:val="Normal"/>
        <w:ind w:firstLine="6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4-4-15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26:00Z</dcterms:created>
  <dc:creator>杨少峰</dc:creator>
  <dc:description/>
  <cp:keywords/>
  <dc:language>en-US</dc:language>
  <cp:lastModifiedBy>杨少峰</cp:lastModifiedBy>
  <dcterms:modified xsi:type="dcterms:W3CDTF">2014-06-03T01:54:00Z</dcterms:modified>
  <cp:revision>18</cp:revision>
  <dc:subject/>
  <dc:title>运动科学与健康学院党总支2013年教职工在线学习优秀心得体会文章评选结果</dc:title>
</cp:coreProperties>
</file>