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5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首都体育学院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校园之星”评选活动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研究生部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中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积极培育、深入挖掘和大力宣传、表彰综合素质高、特长突出、德才兼备、品学兼优的优秀学生，激励全体学生锐意进取、成长成才，实现学校在人才培养中“精心育人、精细管理”的工作要求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校将在全校学生中继续开展“校园之星”评选活动，现将本年度评选活动相关事宜通知如下：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步骤与时间安排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宣传发动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各单位通过各种有效途径和方式，开展宣传发动工作，做到精心组织、广泛动员、深入宣传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准备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生根据自身实际情况，按照评选条件进行参评准备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生自荐或年级推荐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凡符合条件的学生，可以通过自荐或由所在年级推荐可申报任一奖项，填写首都体育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校园之星”候选人登记表，将相关材料报送所在学院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院初评及推荐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各学院成立初评小组，对申请人进行严格的政治审查、资格审查、事迹审查，确保推选出来的候选人能够突出体现首体学子的风采。各单位在初评中，应本着宁缺毋滥的原则。所推荐的候选人要在本单位进行公示，公示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按照学校要求，如期将有关推荐材料上报学生工作处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材料包括：评选登记表、学生参评成果证明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实后签字、盖章）、相关证书复印件、个人简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）、事迹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）、电子版生活照一张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候选人资格审查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校评选小组将对各奖项候选人进行资格审查并最终确定入围名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表彰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校将召开第二届“校园之星”颁奖典礼，宣布评选结果并进行表彰。本次评选出来的“校园之星”，学校将作为重点人选推荐参加“中国大学生年度人物”等评选活动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坚定正确的政治方向，思想积极向上，有良好的道德修养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严于律己，没有出现违法、违规、违纪行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态度端正，勤奋好学，锐意进取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体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学习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热爱学习，刻苦钻研，在校期间学习成绩特别优异，科研创新能力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积极帮助同学，乐于引导和带动班级同学共同进步，起到了模范带头作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习刻苦认真，学习态度端正，能够帮助、带动同学共同进步；至少符合以下条件中的两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本年度国家奖学金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本年度校级优秀学生一等奖学金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过全国大学生英语四级或六级考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正式学术期刊发表过论文（本科生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国家核心期刊发表学术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研究生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体育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身心健康，团结友爱，尊师爱校，有高度的集体荣誉感和使命感，具有积极向上的生活态度，有一定的榜样示范作用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热爱体育运动，至少符合以下条件中的两项：在本年度参加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次市级以上的长跑或马拉松比赛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次市级以上长走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级以上各种体育比赛中成绩优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公益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较强的综合素质，乐于助人，积极热心公益、倡导公益、实践公益，为公益事业做出突出贡献，在社会上产生积极影响和广泛好评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实际行动弘扬雷锋精神、践行北京精神，对当代大学生参与公益事业志愿服务起到明显的示范作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与过某项社会公益组织或公益服务，公益服务行为具有一定的连续性，有较好的社会影响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校园励志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良好的思想政治素质，品行端正，乐观向上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习刻苦努力，成绩优秀，在学期间获得过奖学金或“三好学生”、“优秀学生干部”等荣誉称号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积极参加学校或班级的集体活动，团结同学，乐于助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勇于克服在经济上或其他方面的困难，意志坚强，拼搏进取，自强不息，事迹突出感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勇于通过参加校内勤工助学或社会兼职解决经济困难，自强自立，生活俭朴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实践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积极参与各种实践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利用课余时间开展各种社区服务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利用周末、节假日，深入农村、深入基层、深入企事业单位，开展与专业相结合、与未来就业相结合的社会实践活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专业见习、实习等其他实践活动中，表现突出，受到用人单位的好评，并有较为突出的事迹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之星”评选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上述五项中的三项以上（含三项，必须含“校园体育之星”）评选条件且入选者，可直接申报“校园之星”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工作要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之星”评选活动是进一步贯彻落实学校“十二五”大学生思想政治教育工作规划的重要举措。希望各单位高度重视，精心组织、广泛宣传，认真推荐评选，选树一批优秀学生典型，使“校园之星”评选过程成为广大学生受教育的过程，充分展现当代青年学生良好的精神风貌和道德品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首都体育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校园之星”推荐名额分配表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首都体育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校园之星”候选人登记表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首都体育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校园之星”评选候选人汇总表</w:t>
      </w:r>
    </w:p>
    <w:p>
      <w:pPr>
        <w:pStyle w:val="Normal"/>
        <w:spacing w:lineRule="auto" w:line="360"/>
        <w:ind w:left="1619" w:hanging="9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619" w:hanging="9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学生工作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</w:rPr>
        <w:t>一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</w:rPr>
        <w:t>二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首都体育学院</w:t>
      </w:r>
      <w:r>
        <w:rPr/>
        <w:t>2013</w:t>
      </w:r>
      <w:r>
        <w:rPr/>
        <w:t>年度“校园之星”推荐名额分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5"/>
        <w:gridCol w:w="1276"/>
        <w:gridCol w:w="1276"/>
        <w:gridCol w:w="1134"/>
        <w:gridCol w:w="567"/>
      </w:tblGrid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学习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体育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之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公益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励志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实践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园之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训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科学与健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与表演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闲与社会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atLeast" w:line="375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体育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“校园之星”候选人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"/>
        <w:gridCol w:w="580"/>
        <w:gridCol w:w="580"/>
        <w:gridCol w:w="869"/>
        <w:gridCol w:w="726"/>
        <w:gridCol w:w="1886"/>
        <w:gridCol w:w="1740"/>
        <w:gridCol w:w="1450"/>
      </w:tblGrid>
      <w:tr>
        <w:trPr>
          <w:trHeight w:val="49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、班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排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4"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    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68"/>
      </w:tblGrid>
      <w:tr>
        <w:trPr>
          <w:trHeight w:val="5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、部签章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表一式两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面打印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体育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“校园之星”评选候选人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  <w:u w:val="single"/>
        </w:rPr>
        <w:t xml:space="preserve">学院（盖章）：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152"/>
        <w:gridCol w:w="720"/>
        <w:gridCol w:w="720"/>
        <w:gridCol w:w="720"/>
        <w:gridCol w:w="1800"/>
        <w:gridCol w:w="155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校园之星”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推荐年级、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 w:before="0" w:after="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  <w:jc w:val="left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4:00Z</dcterms:created>
  <dc:creator>yb-4</dc:creator>
  <dc:description/>
  <cp:keywords/>
  <dc:language>en-US</dc:language>
  <cp:lastModifiedBy>微软用户</cp:lastModifiedBy>
  <cp:lastPrinted>2013-03-25T09:37:00Z</cp:lastPrinted>
  <dcterms:modified xsi:type="dcterms:W3CDTF">2013-09-22T09:34:00Z</dcterms:modified>
  <cp:revision>2</cp:revision>
  <dc:subject/>
  <dc:title>关于开展首都体育学院2013年度</dc:title>
</cp:coreProperties>
</file>