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运动科学与健康学院学生干部撰写述职报告的通知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 w:val="30"/>
          <w:szCs w:val="30"/>
        </w:rPr>
        <w:t>为贯彻执行学校学生干部考核相关工作，充分发挥学生干部的先锋模范作用，鞭策学生干部不断进步，现将学生干部撰写述职述学报告的要求规定如下：</w:t>
      </w:r>
    </w:p>
    <w:p>
      <w:pPr>
        <w:pStyle w:val="Normal"/>
        <w:snapToGrid w:val="false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述职人员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述职人员：各班学生干部、学生会干部（主席、副主席，各部部长及副部长），如同时担任</w:t>
      </w:r>
      <w:r>
        <w:rPr>
          <w:sz w:val="30"/>
          <w:szCs w:val="30"/>
        </w:rPr>
        <w:t>2</w:t>
      </w:r>
      <w:r>
        <w:rPr>
          <w:sz w:val="30"/>
          <w:szCs w:val="30"/>
        </w:rPr>
        <w:t>种以上职务，以最高职务为准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述职报告的撰写</w:t>
      </w:r>
    </w:p>
    <w:p>
      <w:pPr>
        <w:pStyle w:val="HTML"/>
        <w:snapToGrid w:val="false"/>
        <w:spacing w:lineRule="auto" w:line="360"/>
        <w:ind w:firstLine="600"/>
        <w:rPr>
          <w:rFonts w:ascii="Times New Roman" w:hAnsi="Times New Roman" w:eastAsia="宋体;SimSun" w:cs="Times New Roman"/>
          <w:kern w:val="2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;SimSun"/>
          <w:kern w:val="2"/>
          <w:sz w:val="30"/>
          <w:szCs w:val="30"/>
          <w:lang w:val="en-US" w:eastAsia="zh-CN"/>
        </w:rPr>
        <w:t>学生干部本人在认真总结本年度工作的基础上，形成个人《年度工作总结》，内容包括：基本工作思路、主要工作措施、主要工作成效及工作中存在的问题和下一阶段工作设想。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述职报告除以上基本内容外，要重点总结以下几方面情况：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遵守学校制度情况特别是课堂出勤、早操、晚归寝、宿舍安全与卫生情况；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组织或参加集体活动、志愿服务或公益活动情况；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关心同学、服务同学、服务班级的情况；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个人成长情况，包含专业学习情况，能力锻炼情况（含社会实践对自己的锻炼），对自己职业规划的执行情况。坚决杜绝空话、大话、套话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 w:val="30"/>
          <w:szCs w:val="30"/>
        </w:rPr>
        <w:t>述职报告不少于</w:t>
      </w:r>
      <w:r>
        <w:rPr>
          <w:sz w:val="30"/>
          <w:szCs w:val="30"/>
        </w:rPr>
        <w:t>800</w:t>
      </w:r>
      <w:r>
        <w:rPr>
          <w:sz w:val="30"/>
          <w:szCs w:val="30"/>
        </w:rPr>
        <w:t>字，不超过</w:t>
      </w:r>
      <w:r>
        <w:rPr>
          <w:sz w:val="30"/>
          <w:szCs w:val="30"/>
        </w:rPr>
        <w:t>1500</w:t>
      </w:r>
      <w:r>
        <w:rPr>
          <w:sz w:val="30"/>
          <w:szCs w:val="30"/>
        </w:rPr>
        <w:t>字。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前各同学将述职报告发给各班班长。各班长于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9:00</w:t>
      </w:r>
      <w:r>
        <w:rPr>
          <w:sz w:val="30"/>
          <w:szCs w:val="30"/>
        </w:rPr>
        <w:t>前将本班述职报告放在一个压缩文件中发送至</w:t>
      </w:r>
      <w:r>
        <w:rPr>
          <w:sz w:val="30"/>
          <w:szCs w:val="30"/>
        </w:rPr>
        <w:t>wangxiaojie@cupes.edu.cn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运动科学与健康学院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15-4-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cs="宋体;SimSu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Times New Roman" w:cs="宋体;SimSun"/>
      <w:kern w:val="0"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27:00Z</dcterms:created>
  <dc:creator>MC SYSTEM</dc:creator>
  <dc:description/>
  <cp:keywords/>
  <dc:language>en-US</dc:language>
  <cp:lastModifiedBy>MC SYSTEM</cp:lastModifiedBy>
  <dcterms:modified xsi:type="dcterms:W3CDTF">2015-04-30T07:37:00Z</dcterms:modified>
  <cp:revision>5</cp:revision>
  <dc:subject/>
  <dc:title>运动科学与健康学院学生干部述职报告撰写规范</dc:title>
</cp:coreProperties>
</file>