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关于推荐入党积极分子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团支部：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学校第四十一期入党积极分子培训班开班在即，为规范入党积极分子推荐程序，同时为第四十一期入党积极分子培训班学员推荐做好准备，特发此通知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范围及要求</w:t>
      </w:r>
    </w:p>
    <w:p>
      <w:pPr>
        <w:pStyle w:val="Normal"/>
        <w:spacing w:lineRule="exact" w:line="520"/>
        <w:ind w:left="570" w:hanging="0"/>
        <w:rPr>
          <w:sz w:val="28"/>
          <w:szCs w:val="28"/>
        </w:rPr>
      </w:pPr>
      <w:r>
        <w:rPr>
          <w:sz w:val="28"/>
          <w:szCs w:val="28"/>
        </w:rPr>
        <w:t>范围：全班上过院级党课的学生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要求：思想政治素质过硬，拥护党，热爱党，热爱国家；有社会责任感，积极参加志愿、公益活动；有集体荣誉感，积极参加校院活动，为集体争光；学习态度端正，遵守课堂纪律，成绩优良；尊敬师长，团结同学，对老师礼貌，对同学热心，乐于助人，群众基础好；模范遵守学校的规章制度，在宿舍安全与卫生、早操、晚点名及各类集体活动中出勤率高，起到带头作用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额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每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运动康复专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运动人体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程序</w:t>
      </w:r>
    </w:p>
    <w:p>
      <w:pPr>
        <w:pStyle w:val="Normal"/>
        <w:spacing w:lineRule="exact" w:line="520"/>
        <w:ind w:firstLine="538"/>
        <w:rPr/>
      </w:pPr>
      <w:r>
        <w:rPr>
          <w:sz w:val="28"/>
          <w:szCs w:val="28"/>
        </w:rPr>
        <w:t>各班委开会讨论，团支部书记主持，每位同学可提名，最后大家讨论，推荐出名单。讨论要有专门记录，讨论中要涉及到所推荐同学的优缺点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晚点名，各班团支部书记将本班推荐名单报王潇洁老师。经支委会讨论后确定入党积极分子名单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各团支部书记填写《入党积极分子推荐表》，签字后交王老师。入党积极分子本人填写《入党积极分子培养考察表》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运动科学与健康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8:00Z</dcterms:created>
  <dc:creator>1</dc:creator>
  <dc:description/>
  <cp:keywords/>
  <dc:language>en-US</dc:language>
  <cp:lastModifiedBy>MC SYSTEM</cp:lastModifiedBy>
  <dcterms:modified xsi:type="dcterms:W3CDTF">2014-03-03T01:59:00Z</dcterms:modified>
  <cp:revision>3</cp:revision>
  <dc:subject/>
  <dc:title>运动科学与健康学院关于推荐入党积极分子的通知</dc:title>
</cp:coreProperties>
</file>