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科学与健康学院学生党员述责述学工作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为充分发挥学生党员和学生干部的先锋模范作用，鞭策学生党员和学生干部不断进步，学院每学期末进行学生党员和干部述责述学会。参加述责述学党员要提前总结一学期以来的思想进步情况、学业进步情况、先锋模范作用的发挥情况等。具体安排如下：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一、述责报告的撰写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述责</w:t>
      </w:r>
    </w:p>
    <w:p>
      <w:pPr>
        <w:pStyle w:val="Normal"/>
        <w:ind w:firstLine="600"/>
        <w:rPr/>
      </w:pPr>
      <w:r>
        <w:rPr>
          <w:sz w:val="30"/>
          <w:szCs w:val="30"/>
        </w:rPr>
        <w:t>述责报告坚决杜绝空话、大话、套话，用自己的简练的语言总结以下几方面情况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遵守学校制度情况特别是课堂出勤、早操、晚归寝、宿舍安全与卫生情况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组织或参加集体活动、志愿服务或公益活动情况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关心同学、服务同学情况；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个人成长情况，包含专业学习、能力锻炼和思想成长情况（含社会实践对自己的锻炼），对自己职业规划的执行情况。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临近期末，你以什么状态带领同学并鞭策自己投入紧张的复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述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学习了哪些党的理论与知识？新一届中央领导执政以来，你关注到了些什么政策变化？你关注到了哪些社会热点问题，有何感想？在党的群众路线教育实践活动过程中，你学习了些什么重要文件，感受到了些什么变化，自己作为学生党员如何理解并贯彻执行党的群众路线，践行党的宗旨“全心全意为人民服务”？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整个述职报告不少于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字，不超过</w:t>
      </w:r>
      <w:r>
        <w:rPr>
          <w:sz w:val="30"/>
          <w:szCs w:val="30"/>
        </w:rPr>
        <w:t>1500</w:t>
      </w:r>
      <w:r>
        <w:rPr>
          <w:sz w:val="30"/>
          <w:szCs w:val="30"/>
        </w:rPr>
        <w:t>字。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所有党员将述职报告发给张阳，张阳收齐后</w:t>
      </w:r>
      <w:r>
        <w:rPr>
          <w:sz w:val="30"/>
          <w:szCs w:val="30"/>
        </w:rPr>
        <w:t>1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发给王潇洁老师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述职报告会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党支部将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（周一）晚</w:t>
      </w:r>
      <w:r>
        <w:rPr>
          <w:sz w:val="30"/>
          <w:szCs w:val="30"/>
        </w:rPr>
        <w:t>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在</w:t>
      </w:r>
      <w:r>
        <w:rPr>
          <w:sz w:val="30"/>
          <w:szCs w:val="30"/>
        </w:rPr>
        <w:t>403</w:t>
      </w:r>
      <w:r>
        <w:rPr>
          <w:sz w:val="30"/>
          <w:szCs w:val="30"/>
        </w:rPr>
        <w:t>教室组织党员述职述学报告会，每人</w:t>
      </w:r>
      <w:r>
        <w:rPr>
          <w:sz w:val="30"/>
          <w:szCs w:val="30"/>
        </w:rPr>
        <w:t>3</w:t>
      </w:r>
      <w:r>
        <w:rPr>
          <w:sz w:val="30"/>
          <w:szCs w:val="30"/>
        </w:rPr>
        <w:t>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落实拍照、记录人员。要求述职人员着正装、党员佩带党旗徽章。党员述职后所有党员对正式党员进行评议并投票，当选半数以上票的人员被评为学院优秀共产党员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三、述职人员名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级：张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史鹏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于万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润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皓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肖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级：段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升豪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徐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李佳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：陈冠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运动科学与健康学院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5:00Z</dcterms:created>
  <dc:creator>MC SYSTEM</dc:creator>
  <dc:description/>
  <cp:keywords/>
  <dc:language>en-US</dc:language>
  <cp:lastModifiedBy>MC SYSTEM</cp:lastModifiedBy>
  <dcterms:modified xsi:type="dcterms:W3CDTF">2013-11-26T02:40:00Z</dcterms:modified>
  <cp:revision>4</cp:revision>
  <dc:subject/>
  <dc:title>运动科学与健康学院学生党员及干部述职工作安排</dc:title>
</cp:coreProperties>
</file>