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动科学与健康学院关于选拔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刘少勍同学赴台湾体育大学交流学习的公示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刘少勍，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级运动科学与健康学院运动人体科学专业学生。</w:t>
      </w:r>
    </w:p>
    <w:p>
      <w:pPr>
        <w:pStyle w:val="Normal"/>
        <w:spacing w:lineRule="auto" w:line="3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少勍同学严格遵守学校各项规章制度，按时参加晚点名，并能坚持出早操，在同学中起到很好的表率作用。在学习方面，她参与了同学申请的两项科研立项，并参加了陈晓红老师科研项目的实验研究，在科研方面较为积极。同时，她英语成绩较为突出，曾代表学院参加校英语演讲比赛，并取得了第二名的好成绩。</w:t>
      </w:r>
    </w:p>
    <w:p>
      <w:pPr>
        <w:pStyle w:val="Normal"/>
        <w:spacing w:lineRule="auto" w:line="3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少勍同学积极参与学校的及学院组织的各项活动。曾担任学院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“红五月”校级合唱比赛的指挥，并在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院迎新年会上表演“八月桂花遍地开”的节目，获得同学们的一致好评。</w:t>
      </w:r>
    </w:p>
    <w:p>
      <w:pPr>
        <w:pStyle w:val="Normal"/>
        <w:spacing w:lineRule="auto" w:line="360"/>
        <w:ind w:firstLine="549"/>
        <w:rPr/>
      </w:pPr>
      <w:r>
        <w:rPr>
          <w:rFonts w:ascii="仿宋" w:hAnsi="仿宋" w:cs="仿宋" w:eastAsia="仿宋"/>
          <w:sz w:val="28"/>
          <w:szCs w:val="28"/>
        </w:rPr>
        <w:t>刘少勍同学一直持续关注学校选拔交换生交流学习的事宜，有恒心，有耐心。经运动科学与健康学院学生工作委员会讨论，拟推荐刘少勍同学赴台湾体育大学学习交流一学期。特此公示。公示时间：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。如有意见请向院办公室反馈。联系电话：</w:t>
      </w:r>
      <w:r>
        <w:rPr>
          <w:rFonts w:eastAsia="仿宋" w:cs="仿宋" w:ascii="仿宋" w:hAnsi="仿宋"/>
          <w:sz w:val="28"/>
          <w:szCs w:val="28"/>
        </w:rPr>
        <w:t>8209904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619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科学与健康学院</w:t>
      </w:r>
    </w:p>
    <w:p>
      <w:pPr>
        <w:pStyle w:val="Normal"/>
        <w:spacing w:lineRule="exact" w:line="460"/>
        <w:ind w:firstLine="619"/>
        <w:jc w:val="right"/>
        <w:rPr/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31:00Z</dcterms:created>
  <dc:creator>lenovo</dc:creator>
  <dc:description/>
  <cp:keywords/>
  <dc:language>en-US</dc:language>
  <cp:lastModifiedBy>MC SYSTEM</cp:lastModifiedBy>
  <dcterms:modified xsi:type="dcterms:W3CDTF">2013-10-22T01:51:00Z</dcterms:modified>
  <cp:revision>6</cp:revision>
  <dc:subject/>
  <dc:title>运动科学与健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