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176530</wp:posOffset>
                </wp:positionV>
                <wp:extent cx="61283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  <w:t>首都体育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93.6pt;mso-wrap-distance-left:9.05pt;mso-wrap-distance-right:9.05pt;mso-wrap-distance-top:0pt;mso-wrap-distance-bottom:0pt;margin-top:13.9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  <w:t>首都体育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开展文明行为规范原创标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征集大赛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各学院、凤凰岭校区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提高学生的文明意识和综合素质，有效推动大学生“文明修身行动”，近期学校颁布了《首都体育学院学生文明行为规范》，为了使大家能够熟知，帮助广大学生养成良好的行为习惯，学校将举办文明行为规范学生原创标语征集大赛，相关事宜通知如下：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活动目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建优美学习环境、维护优良秩序，通过抓小事、实事，使同学们养成文明的行为规范和良好学习习惯，营造一种自觉自律、自我教育的氛围和风气，引导同学远离陋习，握手文明，净化心灵，规范言行，提高素质；文明修身，从我做起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活动时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活动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稿类别分别为：课堂、图书馆、宿舍、食堂、信息网络、会场、运动场的文明行为规范原创标语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作品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突出思想性、教育性、时代性、艺术性，讲究文化意蕴，易懂易记，语言生动、短小精悍，琅琅上口，富于特色和哲理；要求原创，谢绝抄袭。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奖励办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体奖：根据各团总支投稿数量及本单位个人奖获奖情况，将评选优秀组织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奖励活动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奖：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优秀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对获奖者将颁发获奖证书，并有一定的物质奖励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优秀作品将被制作成标语并附上作者姓名、单位，在校内相关公共场所张贴。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工作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总支要切实做好本次征集大赛的组织宣传和初选工作，确保征集工作的顺利进行。每个团总支需前期进行初选，最终上交数量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以团总支为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《首都体育学院文明行为规范原创标语征集汇总表》（见附件）报至运动科学与健康学院王潇洁老师，电子版发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angxiaojie@cupes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首都体育学院文明行为规范原创标语征集汇总表</w:t>
      </w:r>
    </w:p>
    <w:p>
      <w:pPr>
        <w:pStyle w:val="Normal"/>
        <w:snapToGrid w:val="false"/>
        <w:spacing w:lineRule="auto" w:line="360"/>
        <w:ind w:left="1350" w:hanging="1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ind w:right="640" w:hanging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       </w:t>
      </w:r>
    </w:p>
    <w:p>
      <w:pPr>
        <w:pStyle w:val="TextBody"/>
        <w:ind w:right="640" w:hanging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TextBody"/>
        <w:ind w:right="640" w:hanging="0"/>
        <w:jc w:val="left"/>
        <w:rPr>
          <w:rFonts w:ascii="仿宋_GB2312" w:hAnsi="仿宋_GB2312" w:eastAsia="仿宋_GB2312" w:cs="宋体;SimSun"/>
          <w:b w:val="false"/>
          <w:b w:val="false"/>
          <w:color w:val="000000"/>
          <w:w w:val="1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color w:val="000000"/>
          <w:w w:val="100"/>
          <w:kern w:val="0"/>
          <w:sz w:val="32"/>
          <w:szCs w:val="32"/>
        </w:rPr>
        <w:t>（此页无正文）</w:t>
      </w:r>
    </w:p>
    <w:p>
      <w:pPr>
        <w:pStyle w:val="TextBody"/>
        <w:ind w:right="640" w:hanging="0"/>
        <w:rPr>
          <w:rFonts w:ascii="仿宋" w:hAnsi="仿宋" w:eastAsia="仿宋" w:cs="仿宋"/>
          <w:b w:val="false"/>
          <w:b w:val="false"/>
          <w:color w:val="000000"/>
          <w:w w:val="100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0"/>
          <w:szCs w:val="30"/>
        </w:rPr>
      </w:r>
    </w:p>
    <w:p>
      <w:pPr>
        <w:pStyle w:val="TextBody"/>
        <w:ind w:right="640" w:hanging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TextBody"/>
        <w:ind w:right="640" w:hanging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TextBody"/>
        <w:ind w:right="640" w:hanging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TextBody"/>
        <w:ind w:right="640" w:hanging="0"/>
        <w:rPr/>
      </w:pPr>
      <w:r>
        <w:rPr>
          <w:rFonts w:eastAsia="仿宋_GB2312" w:cs="仿宋_GB2312" w:ascii="仿宋_GB2312" w:hAnsi="仿宋_GB2312"/>
          <w:b w:val="false"/>
          <w:color w:val="000000"/>
          <w:w w:val="1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b w:val="false"/>
          <w:color w:val="000000"/>
          <w:w w:val="100"/>
          <w:kern w:val="0"/>
          <w:sz w:val="32"/>
          <w:szCs w:val="32"/>
        </w:rPr>
        <w:t xml:space="preserve">学生工作处  运动科学与健康学院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〇一四年十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720" w:bottom="1134"/>
          <w:pgNumType w:fmt="decimal"/>
          <w:formProt w:val="false"/>
          <w:textDirection w:val="lrTb"/>
          <w:docGrid w:type="linesAndChars" w:linePitch="271" w:charSpace="0"/>
        </w:sectPr>
        <w:pStyle w:val="Normal"/>
        <w:ind w:firstLine="160"/>
        <w:rPr>
          <w:b/>
          <w:b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3175</wp:posOffset>
                </wp:positionV>
                <wp:extent cx="569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450850</wp:posOffset>
                </wp:positionV>
                <wp:extent cx="569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3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首都体育学院学生工作处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left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首都体育学院文明行为规范原创标语征集汇总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院系（校区）：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43"/>
        <w:gridCol w:w="2835"/>
        <w:gridCol w:w="1875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  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、年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类别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ind w:right="1800" w:firstLine="8700"/>
        <w:rPr/>
      </w:pPr>
      <w:r>
        <w:rPr>
          <w:rFonts w:ascii="仿宋_GB2312" w:hAnsi="仿宋_GB2312" w:eastAsia="仿宋_GB2312"/>
          <w:sz w:val="30"/>
          <w:szCs w:val="30"/>
        </w:rPr>
        <w:t>填表人：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25252"/>
      <w:sz w:val="18"/>
      <w:szCs w:val="18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arge">
    <w:name w:val="lar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51:00Z</dcterms:created>
  <dc:creator>jwc</dc:creator>
  <dc:description/>
  <cp:keywords/>
  <dc:language>en-US</dc:language>
  <cp:lastModifiedBy>MC SYSTEM</cp:lastModifiedBy>
  <dcterms:modified xsi:type="dcterms:W3CDTF">2014-10-23T06:46:00Z</dcterms:modified>
  <cp:revision>22</cp:revision>
  <dc:subject/>
  <dc:title>项目编号：□□□□—□□—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