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科学与健康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召开教学信息员座谈会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从学生的角度了解专业教学情况，提高人才培养质量，学院每学期召开两次教学信息员座谈会，希望通过座谈会了解学生对课堂教学、第二课堂、专业学习等方面的意见和建议。第一次座谈会一般在开学第三周，第二次一般在第九或十周期中教学检查期间。</w:t>
      </w:r>
      <w:r>
        <w:rPr>
          <w:sz w:val="28"/>
          <w:szCs w:val="28"/>
          <w:highlight w:val="red"/>
        </w:rPr>
        <w:t>本学期第一次座谈会定于本周四（</w:t>
      </w:r>
      <w:r>
        <w:rPr>
          <w:sz w:val="28"/>
          <w:szCs w:val="28"/>
          <w:highlight w:val="red"/>
        </w:rPr>
        <w:t>9</w:t>
      </w:r>
      <w:r>
        <w:rPr>
          <w:sz w:val="28"/>
          <w:szCs w:val="28"/>
          <w:highlight w:val="red"/>
        </w:rPr>
        <w:t>月</w:t>
      </w:r>
      <w:r>
        <w:rPr>
          <w:sz w:val="28"/>
          <w:szCs w:val="28"/>
          <w:highlight w:val="red"/>
        </w:rPr>
        <w:t>24</w:t>
      </w:r>
      <w:r>
        <w:rPr>
          <w:sz w:val="28"/>
          <w:szCs w:val="28"/>
          <w:highlight w:val="red"/>
        </w:rPr>
        <w:t>日）下午</w:t>
      </w:r>
      <w:r>
        <w:rPr>
          <w:sz w:val="28"/>
          <w:szCs w:val="28"/>
          <w:highlight w:val="red"/>
        </w:rPr>
        <w:t>4:00</w:t>
      </w:r>
      <w:r>
        <w:rPr>
          <w:sz w:val="28"/>
          <w:szCs w:val="28"/>
          <w:highlight w:val="red"/>
        </w:rPr>
        <w:t>在实验楼</w:t>
      </w:r>
      <w:r>
        <w:rPr>
          <w:sz w:val="28"/>
          <w:szCs w:val="28"/>
          <w:highlight w:val="red"/>
        </w:rPr>
        <w:t>116</w:t>
      </w:r>
      <w:r>
        <w:rPr>
          <w:sz w:val="28"/>
          <w:szCs w:val="28"/>
          <w:highlight w:val="red"/>
        </w:rPr>
        <w:t>会议室召开。</w:t>
      </w:r>
      <w:r>
        <w:rPr>
          <w:sz w:val="28"/>
          <w:szCs w:val="28"/>
        </w:rPr>
        <w:t>届时学院领导将集体听取同学们的意见、建议，并将意见、建议汇总后反馈到教研室，请参会同学务必认真准备。现具体要求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（刘国辉、潘雅楠、王思凡、杨媛媛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（李名、朱虹佳、张星远、祁晓阳）每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参加会议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座谈会需准备的内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影响学生课堂学习积极性的因素有哪些？上学期各门课程同学们的学习效果如何？效果好的课程有什么特点？老师的教学方法？教学内容？课堂要求？效果不好的课程有什么特点？对第二课堂的开展有什么建议？新的学籍管理规定对促进学风建设有何影响？等等内容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前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加座谈会的同学充分征求同学及班委的意见与建议，汇总后形成书面材料带到会场进行反馈。每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的书面材料会后进行汇总和整理（即每班整理一份材料），周五晚上发陈老师邮箱：</w:t>
      </w:r>
      <w:r>
        <w:rPr>
          <w:sz w:val="28"/>
          <w:szCs w:val="28"/>
        </w:rPr>
        <w:t>chenliping@cupes.edu.c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事项</w:t>
      </w:r>
    </w:p>
    <w:p>
      <w:pPr>
        <w:pStyle w:val="Normal"/>
        <w:ind w:firstLine="538"/>
        <w:rPr/>
      </w:pPr>
      <w:r>
        <w:rPr>
          <w:sz w:val="28"/>
          <w:szCs w:val="28"/>
        </w:rPr>
        <w:t>会议记录、纪要、新闻稿（朱虹佳、潘雅楠发言并做会议记录；贾姗姗做会议记录，结束后写新闻稿，周四晚发陈老师邮箱，不发言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会议照相：（马子振：拍几张照片后可离场，也可留下来听听，但不发言。周五晚上选出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张照片发陈老师邮箱）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运动科学与健康学院</w:t>
      </w:r>
    </w:p>
    <w:p>
      <w:pPr>
        <w:pStyle w:val="Normal"/>
        <w:ind w:left="56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1:00Z</dcterms:created>
  <dc:creator>MC SYSTEM</dc:creator>
  <dc:description/>
  <cp:keywords/>
  <dc:language>en-US</dc:language>
  <cp:lastModifiedBy>MC SYSTEM</cp:lastModifiedBy>
  <dcterms:modified xsi:type="dcterms:W3CDTF">2015-09-23T00:59:00Z</dcterms:modified>
  <cp:revision>11</cp:revision>
  <dc:subject/>
  <dc:title>运动科学与健康学院关于召开教学信息员座谈会的通知</dc:title>
</cp:coreProperties>
</file>