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科学与健康学院关于选拔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孙柳同学赴台湾体育大学学习交流的公示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柳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运动科学与健康学院运动人体科学专业学生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柳同学遵守学校各项规章制度，能按要求参加早操和晚点名。在日常生活方面，她尊敬师长，团结同学，能积极参加学院各项学生活动。作为班级生活委员，能主动维护宿舍的安全与卫生，积极协助老师完成工作和活动的开展。作为校红十字协会组织部副部长，也积极协助老师组织和开展了很多相关活动。在学习方面，她上课认真，较好地完成了自己的学业课程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柳同学曾积极参加学院演讲比赛、辩论赛等活动；参加校运动会、社团文化节等活动。此外，她在志愿活动方面也表现得十分积极，先后参加了中小学生体质健康测试、中老年人体质测试、红十字协会青春伴夕阳活动、太阳村送爱心活动、义务献血等志愿服务工作。均按照要求圆满完成了任务。</w:t>
      </w:r>
    </w:p>
    <w:p>
      <w:pPr>
        <w:pStyle w:val="Normal"/>
        <w:spacing w:lineRule="exact" w:line="460"/>
        <w:ind w:left="14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141" w:firstLine="560"/>
        <w:rPr/>
      </w:pPr>
      <w:r>
        <w:rPr>
          <w:rFonts w:ascii="仿宋" w:hAnsi="仿宋" w:cs="仿宋" w:eastAsia="仿宋"/>
          <w:sz w:val="28"/>
          <w:szCs w:val="28"/>
        </w:rPr>
        <w:t>经运动科学与健康学院学生工作委员会讨论，拟推荐孙柳同学赴台湾体育大学学习交流一学期。特此公示。公示时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。如有意见请向院办公室反馈。联系电话：</w:t>
      </w:r>
      <w:r>
        <w:rPr>
          <w:rFonts w:eastAsia="仿宋" w:cs="仿宋" w:ascii="仿宋" w:hAnsi="仿宋"/>
          <w:sz w:val="28"/>
          <w:szCs w:val="28"/>
        </w:rPr>
        <w:t>8209904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619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科学与健康学院</w:t>
      </w:r>
    </w:p>
    <w:p>
      <w:pPr>
        <w:pStyle w:val="Normal"/>
        <w:spacing w:lineRule="exact" w:line="460"/>
        <w:ind w:firstLine="619"/>
        <w:jc w:val="right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2:00Z</dcterms:created>
  <dc:creator>lenovo</dc:creator>
  <dc:description/>
  <cp:keywords/>
  <dc:language>en-US</dc:language>
  <cp:lastModifiedBy>MC SYSTEM</cp:lastModifiedBy>
  <cp:lastPrinted>2013-09-09T14:21:00Z</cp:lastPrinted>
  <dcterms:modified xsi:type="dcterms:W3CDTF">2014-04-28T06:54:00Z</dcterms:modified>
  <cp:revision>6</cp:revision>
  <dc:subject/>
  <dc:title>运动科学与健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