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38684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-方正超大字符集" w:hAnsi="宋体-方正超大字符集" w:eastAsia="宋体-方正超大字符集" w:cs="宋体-方正超大字符集"/>
                                <w:lang w:bidi="hi-IN"/>
                              </w:rPr>
                              <w:t>共青团首都体育学院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7.8pt;width:431.95pt;height:10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-方正超大字符集" w:hAnsi="宋体-方正超大字符集" w:eastAsia="宋体-方正超大字符集" w:cs="宋体-方正超大字符集"/>
                          <w:lang w:bidi="hi-IN"/>
                        </w:rPr>
                        <w:t>共青团首都体育学院委员会</w:t>
                      </w:r>
                    </w:p>
                  </w:txbxContent>
                </v:textbox>
                <v:path textpathok="t"/>
                <v:textpath on="t" fitshape="t" string="共青团首都体育学院委员会" style="font-family:&quot;宋体-方正超大字符集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体院团字</w:t>
      </w:r>
      <w:r>
        <w:rPr>
          <w:rFonts w:eastAsia="仿宋_GB2312" w:ascii="仿宋_GB2312" w:hAnsi="仿宋_GB2312"/>
          <w:sz w:val="32"/>
        </w:rPr>
        <w:t>[2015]6</w:t>
      </w:r>
      <w:r>
        <w:rPr>
          <w:rFonts w:ascii="仿宋_GB2312" w:hAnsi="仿宋_GB2312" w:eastAsia="仿宋_GB2312"/>
          <w:sz w:val="32"/>
        </w:rPr>
        <w:t>号                  签发人：吴国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40.95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第八届“挑战杯”首都大学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课外学术科技作品竞赛校内选拔赛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团总支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贯彻落实《中共中央、国务院关于进一步加强和改进大学生思想政治教育的意见》（中发</w:t>
      </w:r>
      <w:r>
        <w:rPr>
          <w:rFonts w:eastAsia="仿宋_GB2312" w:cs="仿宋" w:ascii="仿宋_GB2312" w:hAnsi="仿宋_GB2312"/>
          <w:sz w:val="32"/>
          <w:szCs w:val="32"/>
        </w:rPr>
        <w:t>[2004]16</w:t>
      </w:r>
      <w:r>
        <w:rPr>
          <w:rFonts w:ascii="仿宋_GB2312" w:hAnsi="仿宋_GB2312" w:cs="仿宋" w:eastAsia="仿宋_GB2312"/>
          <w:sz w:val="32"/>
          <w:szCs w:val="32"/>
        </w:rPr>
        <w:t>号）文件精神，激发学生参与课外学术科技活动的积极性，引导大学生“崇尚科学、追求真知、勤奋学习、锐意创新、迎接挑战”，努力培养科学精神和科学态度，踊跃投身创新型国家建设，校团委决定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举办第八届“挑战杯”首都大学生课外学术科技作品竞赛校内选拔赛。现将本次活动相关事宜通知如下：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报名范围：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首都体育学院在校本科生、研究生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作品要求</w:t>
      </w:r>
    </w:p>
    <w:p>
      <w:pPr>
        <w:pStyle w:val="TextBody"/>
        <w:ind w:firstLine="640"/>
        <w:rPr/>
      </w:pPr>
      <w:r>
        <w:rPr>
          <w:rFonts w:ascii="仿宋_GB2312" w:hAnsi="仿宋_GB2312" w:cs="仿宋" w:eastAsia="仿宋_GB2312"/>
          <w:sz w:val="32"/>
        </w:rPr>
        <w:t>见附件《关于举办第八届“挑战杯”首都大学生课外学术科技作品竞赛的预知》中“二、实施细则”之“（一）作品要求”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作品申报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．每人限报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件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．参赛作者需严格按照《“挑战杯”首都大学生课外学术科技作品竞赛申报书》中的要求填写申报书，并附作品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．各团总支收集本部门作品，并填写作品汇总表。</w:t>
      </w:r>
    </w:p>
    <w:p>
      <w:pPr>
        <w:pStyle w:val="TextBody"/>
        <w:ind w:firstLine="640"/>
        <w:rPr/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．需提交的材料包括汇总表（纸版一份，加盖公章，电子版一份）；以作品为单位，每份作品申报书（纸版一份，电子版一份），作品原件（纸版一份，电子版一份）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．所有材料于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7</w:t>
      </w:r>
      <w:r>
        <w:rPr>
          <w:rFonts w:ascii="仿宋_GB2312" w:hAnsi="仿宋_GB2312" w:cs="仿宋" w:eastAsia="仿宋_GB2312"/>
          <w:sz w:val="32"/>
        </w:rPr>
        <w:t>下班前送至校团委办公室，申报联系人：祝莹，电话：</w:t>
      </w:r>
      <w:r>
        <w:rPr>
          <w:rFonts w:eastAsia="仿宋_GB2312" w:cs="仿宋" w:ascii="仿宋_GB2312" w:hAnsi="仿宋_GB2312"/>
          <w:sz w:val="32"/>
        </w:rPr>
        <w:t>8209902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评选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校团委将邀请校内外专家对校内作品进行评选，并推选出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份优秀作品参加北京市第八届“挑战杯”首都大学生创业计划竞赛。推荐参加北京市竞赛的作品申报工作另行通知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奖励</w:t>
      </w:r>
    </w:p>
    <w:p>
      <w:pPr>
        <w:pStyle w:val="TextBody"/>
        <w:ind w:firstLine="640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．优秀的作品将推荐参加“第八届挑战杯首都大学生创业计划竞赛”；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．获奖作品学校将颁发证书及奖品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六、工作要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．请各团总支高度重视此项工作，提高认识，加强领导，认真筹划，迅速部署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．规范申报，报送及时，请各团总支按文件要求组织本系统学生进行申报，汇集全部学生作品后，在规定时间内完成申报工作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left"/>
        <w:outlineLvl w:val="0"/>
        <w:rPr/>
      </w:pPr>
      <w:r>
        <w:rPr>
          <w:rFonts w:ascii="仿宋_GB2312" w:hAnsi="仿宋_GB2312" w:cs="仿宋" w:eastAsia="仿宋_GB2312"/>
          <w:sz w:val="32"/>
        </w:rPr>
        <w:t>附件：关于举办第八届“挑战杯”首都大学生课外学术科技作品竞赛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335</wp:posOffset>
                </wp:positionH>
                <wp:positionV relativeFrom="paragraph">
                  <wp:posOffset>369570</wp:posOffset>
                </wp:positionV>
                <wp:extent cx="1332230" cy="133223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360"/>
                          <a:chOff x="0" y="0"/>
                          <a:chExt cx="1332360" cy="1332360"/>
                        </a:xfrm>
                      </wpg:grpSpPr>
                      <wps:wsp>
                        <wps:cNvSpPr txBox="1"/>
                        <wps:spPr>
                          <a:xfrm>
                            <a:off x="57240" y="23040"/>
                            <a:ext cx="1224360" cy="12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618121"/>
                              <a:gd name="adj2" fmla="val 677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34480"/>
                            <a:ext cx="933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38560"/>
                            <a:ext cx="325080" cy="272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024920"/>
                            <a:ext cx="5716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 员 会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29.1pt;width:104.9pt;height:104.9pt" coordorigin="6421,582" coordsize="2098,2098">
                <v:rect id="shape_0" fillcolor="red" stroked="t" o:allowincell="f" style="position:absolute;left:6511;top:619;width:1927;height:19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stroked="t" o:allowincell="f" style="position:absolute;left:6421;top:582;width:2097;height:209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751;top:1896;width:1469;height:245;mso-wrap-style:none;v-text-anchor:middle" type="_x0000_t136">
                  <v:path textpathok="t"/>
                  <v:textpath on="t" fitshape="t" string="首都体育学院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239;top:1430;width:511;height:428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6616,1674" to="7155,16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861,1674" to="8400,16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036;top:2196;width:899;height:257;mso-wrap-style:none;v-text-anchor:middle" type="_x0000_t136">
                  <v:path textpathok="t"/>
                  <v:textpath on="t" fitshape="t" string="委 员 会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共青团首都体育学院委员会</w:t>
      </w:r>
    </w:p>
    <w:p>
      <w:pPr>
        <w:pStyle w:val="TextBody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ascii="仿宋_GB2312" w:hAnsi="仿宋_GB2312" w:cs="仿宋" w:eastAsia="仿宋"/>
          <w:sz w:val="32"/>
        </w:rPr>
        <w:t>〇</w:t>
      </w:r>
      <w:r>
        <w:rPr>
          <w:rFonts w:ascii="仿宋_GB2312" w:hAnsi="仿宋_GB2312" w:cs="仿宋" w:eastAsia="仿宋_GB2312"/>
          <w:sz w:val="32"/>
        </w:rPr>
        <w:t>一五年四月二十七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eastAsia="黑体;SimHei"/>
          <w:sz w:val="32"/>
          <w:szCs w:val="32"/>
        </w:rPr>
        <w:t xml:space="preserve">挑战者  校内  选拔赛  通知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首都体育学院委员会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2:00Z</dcterms:created>
  <dc:creator>yb-4</dc:creator>
  <dc:description/>
  <cp:keywords/>
  <dc:language>en-US</dc:language>
  <cp:lastModifiedBy>sony</cp:lastModifiedBy>
  <cp:lastPrinted>2011-03-03T13:38:00Z</cp:lastPrinted>
  <dcterms:modified xsi:type="dcterms:W3CDTF">2015-03-26T02:30:00Z</dcterms:modified>
  <cp:revision>5</cp:revision>
  <dc:subject/>
  <dc:title/>
</cp:coreProperties>
</file>