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首都体育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通话水平测试及测前辅导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普通话水平测试报名工作已经结束，由于报名人数较多，故将本年度的测试工作分两次进行。第一次测试日期为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（星期六），参加测试的学生有体育教育专业（部分）、运动训练专业（部分）、新闻学专业（部分）、公共事业管理专业、运动人体科学专业、民族传统体育专业、表演专业（部分）、社会体育专业和休闲体育专业；第二次测试日期为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（星期日），参加测试的有体育教育专业（部分）、运动训练专业（部分）、表演专业（部分）、新闻学专业（部分）、研究生部和继续教育学院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两次测试均为上午</w:t>
      </w:r>
      <w:r>
        <w:rPr>
          <w:sz w:val="30"/>
          <w:szCs w:val="30"/>
        </w:rPr>
        <w:t>9:00</w:t>
      </w:r>
      <w:r>
        <w:rPr>
          <w:sz w:val="30"/>
          <w:szCs w:val="30"/>
        </w:rPr>
        <w:t>开始，测试地点为教学实验楼计算机</w:t>
      </w:r>
      <w:r>
        <w:rPr>
          <w:sz w:val="30"/>
          <w:szCs w:val="30"/>
        </w:rPr>
        <w:t>2</w:t>
      </w:r>
      <w:r>
        <w:rPr>
          <w:sz w:val="30"/>
          <w:szCs w:val="30"/>
        </w:rPr>
        <w:t>教室、计算机</w:t>
      </w:r>
      <w:r>
        <w:rPr>
          <w:sz w:val="30"/>
          <w:szCs w:val="30"/>
        </w:rPr>
        <w:t>6</w:t>
      </w:r>
      <w:r>
        <w:rPr>
          <w:sz w:val="30"/>
          <w:szCs w:val="30"/>
        </w:rPr>
        <w:t>教室、计算机</w:t>
      </w:r>
      <w:r>
        <w:rPr>
          <w:sz w:val="30"/>
          <w:szCs w:val="30"/>
        </w:rPr>
        <w:t>7</w:t>
      </w:r>
      <w:r>
        <w:rPr>
          <w:sz w:val="30"/>
          <w:szCs w:val="30"/>
        </w:rPr>
        <w:t>教室。本次测试为计算机辅助测试，同时分了若干批次，因此请参加测试的学生务必按照规定时间准时前来报到，无须提前到场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为提高我校学生普通话水平，保证普通话水平测试的质量，教务处为参加普通话水平测试的考生安排了两次测试前的辅导，具体安排如下：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第一次辅导时间为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（星期一）晚上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~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，辅导对象为体育教育专业（部分）、运动训练专业（部分）、新闻学专业（部分）、公共事业管理专业、运动人体科学专业、民族传统体育专业、表演专业（部分）、社会体育专业和休闲体育专业学生，辅导地点为第三阶梯教室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第二次辅导时间为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（星期二）晚上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~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，辅导对象为体育教育专业（部分）、运动训练专业（部分）、表演专业（部分）、新闻学专业（部分）、研究生部和继续教育学院学生，辅导地点为第三阶梯教室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请各学院、研究生部通知相关学生按时参加辅导和测试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考生的准考证由各二级学院向考生发放，请通知考生妥善保管好准考证，如丢失将无法参加考试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0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361" w:right="1361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11:00Z</dcterms:created>
  <dc:creator>dell</dc:creator>
  <dc:description/>
  <cp:keywords/>
  <dc:language>en-US</dc:language>
  <cp:lastModifiedBy>MC SYSTEM</cp:lastModifiedBy>
  <dcterms:modified xsi:type="dcterms:W3CDTF">2014-04-09T01:11:00Z</dcterms:modified>
  <cp:revision>2</cp:revision>
  <dc:subject/>
  <dc:title>关于普通话辅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