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运动科学与健康学院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专业技术职务岗位聘任（晋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拟聘、推荐人选结果公布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，运动科学与健康学院召开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专业技术职务岗位聘任（晋升）工作会议，在有关应聘高级岗位人员述职、答辩基础上，聘任工作组对中级</w:t>
      </w:r>
      <w:r>
        <w:rPr/>
        <w:t>岗位拟聘人选及高级岗位推荐人选情况进行了评议和投票表决，现将结果公布如下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1"/>
        <w:gridCol w:w="25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聘专技岗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（转系列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通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（转系列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通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研究员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</w:tc>
      </w:tr>
    </w:tbl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科学与健康学院</w:t>
      </w:r>
    </w:p>
    <w:p>
      <w:pPr>
        <w:pStyle w:val="Normal"/>
        <w:ind w:firstLine="6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-11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46:00Z</dcterms:created>
  <dc:creator>杨少峰</dc:creator>
  <dc:description/>
  <cp:keywords/>
  <dc:language>en-US</dc:language>
  <cp:lastModifiedBy>杨少峰</cp:lastModifiedBy>
  <cp:lastPrinted>2013-11-08T09:03:00Z</cp:lastPrinted>
  <dcterms:modified xsi:type="dcterms:W3CDTF">2013-11-08T01:12:00Z</dcterms:modified>
  <cp:revision>1</cp:revision>
  <dc:subject/>
  <dc:title>运动科学与健康学院2013年专业技术职务岗位聘任（晋升）</dc:title>
</cp:coreProperties>
</file>