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拟转正党员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有关规定，决定将我支部预转正的中共预备党员予以公示，公开征求意见。现就有关事项通告如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反映问题的方式：在公示期限内，任何个人均可通过来信、来电、来访的形式，向院党委组织部或运动科学与健康学院反映，以个人名义书面反映问题的需签本人真实姓名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求：反映问题要本着对党组织和对他人负责的态度，实事求是，真实准确，反对借机诽谤诬告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示时间：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到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止，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天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受理方式：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运动科学与健康学院党总支（电话：</w:t>
      </w:r>
      <w:r>
        <w:rPr>
          <w:rFonts w:cs="宋体;SimSun" w:ascii="宋体;SimSun" w:hAnsi="宋体;SimSun"/>
          <w:sz w:val="24"/>
          <w:szCs w:val="24"/>
        </w:rPr>
        <w:t>8209904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email:kangfuxi@cipe.net.c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/>
        <w:t>拟转正党员名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11"/>
        <w:gridCol w:w="1281"/>
        <w:gridCol w:w="2182"/>
        <w:gridCol w:w="2869"/>
      </w:tblGrid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吸收为预备党员时间</w:t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1-25</w:t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1-25</w:t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1-25</w:t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2-16</w:t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2-16</w:t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鹏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2-16</w:t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运动科学与健康学院党总支学生党支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5:00Z</dcterms:created>
  <dc:creator>yangshaofeng</dc:creator>
  <dc:description/>
  <cp:keywords/>
  <dc:language>en-US</dc:language>
  <cp:lastModifiedBy>MC SYSTEM</cp:lastModifiedBy>
  <cp:lastPrinted>2012-05-28T08:04:00Z</cp:lastPrinted>
  <dcterms:modified xsi:type="dcterms:W3CDTF">2012-12-23T10:58:00Z</dcterms:modified>
  <cp:revision>28</cp:revision>
  <dc:subject/>
  <dc:title>党员转正公示</dc:title>
</cp:coreProperties>
</file>