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体育学院学生假期留校住宿申请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5"/>
        <w:gridCol w:w="825"/>
        <w:gridCol w:w="60"/>
        <w:gridCol w:w="690"/>
        <w:gridCol w:w="705"/>
        <w:gridCol w:w="1007"/>
        <w:gridCol w:w="688"/>
        <w:gridCol w:w="120"/>
        <w:gridCol w:w="660"/>
        <w:gridCol w:w="360"/>
        <w:gridCol w:w="825"/>
        <w:gridCol w:w="90"/>
        <w:gridCol w:w="1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寓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寝室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联系电话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联系电话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固话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原因 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征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同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本人已认真阅读《首都体育学院学生假期留校住宿管理规定》，并自愿签署《首都体育学院学生假期留校住宿自律协议书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家长联系辅导员情况，辅导员确认家长是否同意学生留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校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两份，学院、学生工作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4:00Z</dcterms:created>
  <dc:creator>大美</dc:creator>
  <dc:description/>
  <cp:keywords/>
  <dc:language>en-US</dc:language>
  <cp:lastModifiedBy>User</cp:lastModifiedBy>
  <dcterms:modified xsi:type="dcterms:W3CDTF">2012-06-26T00:27:00Z</dcterms:modified>
  <cp:revision>2</cp:revision>
  <dc:subject/>
  <dc:title>首都体育学院学生寒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