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动科学与健康学院学生党员及干部述职工作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为充分发挥学生党员和学生干部的先锋模范作用，鞭策学生党员和学生干部不断进步，学院每学期末进行学生党员和干部述职会。具体安排如下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述职人员及述职范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述职人员：学生党员、各班学生干部、学生会干部（主席、副主席，各部部长及副部长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述职范围：学生党员和各班学生干部在本班范围内述职，由各班班长组织，其他班委配合，各班定好时间、地点后报辅导员；学生会干部在学生会范围内述职，由学生会主席组织，定好时间后报辅导员。具有学生会干部和班干部双重身份的分别在两个范围内述职，可用同一份述职报告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述职报告的撰写</w:t>
      </w:r>
    </w:p>
    <w:p>
      <w:pPr>
        <w:pStyle w:val="Normal"/>
        <w:ind w:firstLine="600"/>
        <w:rPr/>
      </w:pPr>
      <w:r>
        <w:rPr>
          <w:sz w:val="30"/>
          <w:szCs w:val="30"/>
        </w:rPr>
        <w:t>述职报告坚决杜绝空话、大话、套话，用自己的简练的语言总结以下几方面情况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遵守学校制度情况特别是课堂出勤、早操、晚归寝、宿舍安全与卫生情况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组织或参加集体活动、志愿服务或公益活动情况；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关心同学、服务同学情况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个人成长情况，包含专业学习情况，能力锻炼情况（含社会实践对自己的锻炼），对自己职业规划的执行情况。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临近期末，你以什么状态带领同学并鞭策自己投入紧张的复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述职报告不少于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，不超过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。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各同学将述职报告发给各班班长。各班长于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:00</w:t>
      </w:r>
      <w:r>
        <w:rPr>
          <w:sz w:val="30"/>
          <w:szCs w:val="30"/>
        </w:rPr>
        <w:t>前将本班述职报告放在一个压缩文件中发送至</w:t>
      </w:r>
      <w:r>
        <w:rPr>
          <w:sz w:val="30"/>
          <w:szCs w:val="30"/>
        </w:rPr>
        <w:t>ydrtkx@cupes.edu.cn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述职报告会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各班述职由各班长主持，</w:t>
      </w:r>
      <w:r>
        <w:rPr>
          <w:sz w:val="30"/>
          <w:szCs w:val="30"/>
        </w:rPr>
        <w:t>ppt</w:t>
      </w:r>
      <w:r>
        <w:rPr>
          <w:sz w:val="30"/>
          <w:szCs w:val="30"/>
        </w:rPr>
        <w:t>写明“运动科学与健康学院</w:t>
      </w:r>
      <w:r>
        <w:rPr>
          <w:sz w:val="30"/>
          <w:szCs w:val="30"/>
        </w:rPr>
        <w:t>XXX</w:t>
      </w:r>
      <w:r>
        <w:rPr>
          <w:sz w:val="30"/>
          <w:szCs w:val="30"/>
        </w:rPr>
        <w:t>级班干部及党员述职、日期”并落实拍照、记录人员。学生会述职由学生会主席主持并落实拍照、做记录人员，要求述职人员着正装、党员佩带党旗徽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运动科学与健康学院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7:00Z</dcterms:created>
  <dc:creator>MC SYSTEM</dc:creator>
  <dc:description/>
  <cp:keywords/>
  <dc:language>en-US</dc:language>
  <cp:lastModifiedBy>MC SYSTEM</cp:lastModifiedBy>
  <dcterms:modified xsi:type="dcterms:W3CDTF">2012-12-31T03:50:00Z</dcterms:modified>
  <cp:revision>8</cp:revision>
  <dc:subject/>
  <dc:title>运动科学与健康学院学生党员及干部述职工作安排</dc:title>
</cp:coreProperties>
</file>