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  <w:t>2015</w:t>
      </w:r>
      <w:r>
        <w:rPr>
          <w:rFonts w:ascii="楷体_GB2312;楷体" w:hAnsi="楷体_GB2312;楷体" w:eastAsia="楷体_GB2312;楷体"/>
          <w:b/>
          <w:bCs/>
          <w:sz w:val="32"/>
          <w:szCs w:val="28"/>
        </w:rPr>
        <w:t>届毕业生校园招聘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93"/>
        <w:gridCol w:w="1348"/>
        <w:gridCol w:w="1670"/>
        <w:gridCol w:w="1260"/>
        <w:gridCol w:w="2439"/>
      </w:tblGrid>
      <w:tr>
        <w:trPr>
          <w:trHeight w:val="5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位全称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上海灏江贸易有限公司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北京办事处</w:t>
            </w:r>
          </w:p>
        </w:tc>
      </w:tr>
      <w:tr>
        <w:trPr>
          <w:trHeight w:val="4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位地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/>
              </w:rPr>
              <w:t>北京市朝阳区望京阜荣街悠乐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/>
              </w:rPr>
              <w:t>D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102</w:t>
            </w:r>
          </w:p>
        </w:tc>
      </w:tr>
      <w:tr>
        <w:trPr>
          <w:trHeight w:val="4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周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3911704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邮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Zhou82702095@sina.com</w:t>
            </w:r>
          </w:p>
        </w:tc>
      </w:tr>
      <w:tr>
        <w:trPr>
          <w:trHeight w:val="3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招聘岗位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岗位要求及薪资简介</w:t>
            </w:r>
          </w:p>
        </w:tc>
      </w:tr>
      <w:tr>
        <w:trPr>
          <w:trHeight w:val="70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助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上海招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；北京招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岗位要职责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产品资料的整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23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负责产品国际用户和国内用户最新动态的更新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23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负责产品在潜在用户试用期间的功能展示、培训及回访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岗位要求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热爱运动，形象阳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有体育专业理论基础，能主动学习和整理资料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运动人体科学专业、体育教育专业优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表达能力强，普通话流利，性格外向，热爱分享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团队合作精神，工作认真负责，有一定的沟通能力，能承受相应的工作压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能适应短时间的出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薪资待遇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实习期间每个月补助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公务出差时，如客户不负责食宿费，公司将每日提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餐费补助，往来车费和住宿费实报实销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工作过程中如果独立获得客户需要信息，并协助团队完成项目，则可获得合同额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奖励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实习期满三个月，并拿到毕业证书后可申请正式加入团队，公司讨论后如果同意，可免掉三个月的试用期而直接转正，转正后基本工资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整，同时第二条和第三条待遇不受影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一至周五，周末双休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班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:00-18: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，中午吃饭休息时间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个小时。</w:t>
            </w:r>
          </w:p>
        </w:tc>
      </w:tr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简介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上海灏江贸易有限公司是专门引进全球最前沿测试、训练、康复理念以及软硬件系统的平台机构，目前独家代理的品牌分别来自于美国、德国、芬兰、澳大利亚和荷兰；我们致力于成为国内顶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的解决方案提供商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目前服务的客户包括国家体育总局各个运动管理中心、中国足协、中超俱乐部、省体育局训练基地、国家级和省级体育科学研究所、高等院校实验室、三甲医院康复中心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1:00Z</dcterms:created>
  <dc:creator>hp</dc:creator>
  <dc:description/>
  <dc:language>en-US</dc:language>
  <cp:lastModifiedBy>周宁</cp:lastModifiedBy>
  <cp:lastPrinted>2015-03-23T10:26:00Z</cp:lastPrinted>
  <dcterms:modified xsi:type="dcterms:W3CDTF">2015-03-25T03:03:31Z</dcterms:modified>
  <cp:revision>2</cp:revision>
  <dc:subject/>
  <dc:title>招聘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