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运动科学与健康学院</w:t>
      </w:r>
    </w:p>
    <w:p>
      <w:pPr>
        <w:pStyle w:val="Normal"/>
        <w:jc w:val="center"/>
        <w:rPr/>
      </w:pPr>
      <w:r>
        <w:rPr>
          <w:rStyle w:val="Grame"/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Style w:val="Grame"/>
          <w:rFonts w:ascii="黑体;SimHei" w:hAnsi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eastAsia="黑体;SimHei"/>
          <w:b/>
          <w:bCs/>
          <w:sz w:val="32"/>
          <w:szCs w:val="32"/>
        </w:rPr>
        <w:t>本科毕业生论文答辩工作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28"/>
        </w:rPr>
        <w:t>高等学校本科专业学生在完成了全部课程学习之后，结合毕业实习进行的一项综合性实践教学活动。学生进行毕业论文撰写既是实现本科培养目标的重要教学环节，也是检验学生运用所学的基本知识去发现问题、分析问题和解决问题，培养大学生综合能力的重要手段。为了做好</w:t>
      </w:r>
      <w:r>
        <w:rPr>
          <w:sz w:val="28"/>
        </w:rPr>
        <w:t>2015</w:t>
      </w:r>
      <w:r>
        <w:rPr>
          <w:sz w:val="28"/>
        </w:rPr>
        <w:t>届本科生论文答辩工作，现将论文答辩工作安排如下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一、答辩时间</w:t>
      </w:r>
    </w:p>
    <w:p>
      <w:pPr>
        <w:pStyle w:val="Normal"/>
        <w:ind w:firstLine="720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-8</w:t>
      </w:r>
      <w:r>
        <w:rPr>
          <w:sz w:val="28"/>
        </w:rPr>
        <w:t>日（星期四、星期五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 xml:space="preserve">00     </w:t>
      </w: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ind w:firstLine="720"/>
        <w:rPr/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720"/>
        <w:rPr>
          <w:sz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</w:rPr>
        <w:t>二、答辩地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教学综合楼</w:t>
      </w:r>
      <w:r>
        <w:rPr>
          <w:sz w:val="28"/>
        </w:rPr>
        <w:t>407</w:t>
      </w:r>
      <w:r>
        <w:rPr>
          <w:sz w:val="28"/>
        </w:rPr>
        <w:t>教室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三、答辩要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每位学生必须交齐论文及相关材料，方可参加答辩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答辩需要组织语言精炼，陈述简明扼要，不要照本宣科，每位同学需制作</w:t>
      </w:r>
      <w:r>
        <w:rPr>
          <w:sz w:val="28"/>
        </w:rPr>
        <w:t>PPT</w:t>
      </w:r>
      <w:r>
        <w:rPr>
          <w:sz w:val="28"/>
        </w:rPr>
        <w:t>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每位学生论文报告时间为</w:t>
      </w:r>
      <w:r>
        <w:rPr>
          <w:sz w:val="28"/>
        </w:rPr>
        <w:t>5</w:t>
      </w:r>
      <w:r>
        <w:rPr>
          <w:sz w:val="28"/>
        </w:rPr>
        <w:t>分钟，答辩为</w:t>
      </w:r>
      <w:r>
        <w:rPr>
          <w:sz w:val="28"/>
        </w:rPr>
        <w:t>5</w:t>
      </w:r>
      <w:r>
        <w:rPr>
          <w:sz w:val="28"/>
        </w:rPr>
        <w:t>分钟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注意着装整齐（穿正装），保持会场安静，关闭手机。</w:t>
      </w:r>
    </w:p>
    <w:p>
      <w:pPr>
        <w:pStyle w:val="Normal"/>
        <w:ind w:firstLine="720"/>
        <w:rPr/>
      </w:pPr>
      <w:r>
        <w:rPr>
          <w:sz w:val="28"/>
        </w:rPr>
        <w:t>5</w:t>
      </w:r>
      <w:r>
        <w:rPr>
          <w:sz w:val="28"/>
        </w:rPr>
        <w:t>、请各位同学通知论文指导教师参加论文答辩会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四、具体时间安排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次序（初定，后面同学可能会提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020"/>
      </w:tblGrid>
      <w:tr>
        <w:trPr>
          <w:trHeight w:val="13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: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焱斌、吕梦龙、陈禹锜、张子军、刘键、徐瑞、孙允桐、靳宝、沈福成、徐伊圣、谢瑞谋、冯惟意、刘正丹、刘小卓然、赵旸、姜雯、李夕雨、陈思</w:t>
            </w:r>
          </w:p>
        </w:tc>
      </w:tr>
      <w:tr>
        <w:trPr>
          <w:trHeight w:val="13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莹、齐馨怡、喻俐莹、汪晶晶、王博远、马驰明、李根、娄健、郭旸、崔悦、黄升豪、何犇、刘少勍、段乐、史鑫</w:t>
            </w:r>
          </w:p>
        </w:tc>
      </w:tr>
      <w:tr>
        <w:trPr>
          <w:trHeight w:val="19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、张晶、李佳慧、冯月、焦梓恬、刘佳丽莘、许戌鸾、张迎、宋爽、王申、</w:t>
            </w:r>
            <w:r>
              <w:rPr>
                <w:rFonts w:ascii="宋体;SimSun" w:hAnsi="宋体;SimSun" w:cs="宋体;SimSun"/>
              </w:rPr>
              <w:t>张利强</w:t>
            </w:r>
          </w:p>
        </w:tc>
      </w:tr>
    </w:tbl>
    <w:p>
      <w:pPr>
        <w:pStyle w:val="Normal"/>
        <w:ind w:firstLine="562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注：根据答辩进度，答辩时间会有所变动，时间可能会提前。</w:t>
      </w:r>
      <w:r>
        <w:rPr>
          <w:rFonts w:ascii="宋体;SimSun" w:hAnsi="宋体;SimSun"/>
          <w:b/>
          <w:sz w:val="28"/>
          <w:u w:val="single"/>
        </w:rPr>
        <w:t>5</w:t>
      </w:r>
      <w:r>
        <w:rPr>
          <w:rFonts w:ascii="宋体;SimSun" w:hAnsi="宋体;SimSun"/>
          <w:b/>
          <w:sz w:val="28"/>
          <w:u w:val="single"/>
        </w:rPr>
        <w:t>月</w:t>
      </w:r>
      <w:r>
        <w:rPr>
          <w:rFonts w:ascii="宋体;SimSun" w:hAnsi="宋体;SimSun"/>
          <w:b/>
          <w:sz w:val="28"/>
          <w:u w:val="single"/>
        </w:rPr>
        <w:t>7</w:t>
      </w:r>
      <w:r>
        <w:rPr>
          <w:rFonts w:ascii="宋体;SimSun" w:hAnsi="宋体;SimSun"/>
          <w:b/>
          <w:sz w:val="28"/>
          <w:u w:val="single"/>
        </w:rPr>
        <w:t>日和</w:t>
      </w:r>
      <w:r>
        <w:rPr>
          <w:rFonts w:ascii="宋体;SimSun" w:hAnsi="宋体;SimSun"/>
          <w:b/>
          <w:sz w:val="28"/>
          <w:u w:val="single"/>
        </w:rPr>
        <w:t>5</w:t>
      </w:r>
      <w:r>
        <w:rPr>
          <w:rFonts w:ascii="宋体;SimSun" w:hAnsi="宋体;SimSun"/>
          <w:b/>
          <w:sz w:val="28"/>
          <w:u w:val="single"/>
        </w:rPr>
        <w:t>月</w:t>
      </w:r>
      <w:r>
        <w:rPr>
          <w:rFonts w:ascii="宋体;SimSun" w:hAnsi="宋体;SimSun"/>
          <w:b/>
          <w:sz w:val="28"/>
          <w:u w:val="single"/>
        </w:rPr>
        <w:t>8</w:t>
      </w:r>
      <w:r>
        <w:rPr>
          <w:rFonts w:ascii="宋体;SimSun" w:hAnsi="宋体;SimSun"/>
          <w:b/>
          <w:sz w:val="28"/>
          <w:u w:val="single"/>
        </w:rPr>
        <w:t>日这两天的答辩时间，要求所有</w:t>
      </w:r>
      <w:r>
        <w:rPr>
          <w:rFonts w:ascii="宋体;SimSun" w:hAnsi="宋体;SimSun"/>
          <w:b/>
          <w:sz w:val="28"/>
          <w:u w:val="single"/>
        </w:rPr>
        <w:t>2011</w:t>
      </w:r>
      <w:r>
        <w:rPr>
          <w:rFonts w:ascii="宋体;SimSun" w:hAnsi="宋体;SimSun"/>
          <w:b/>
          <w:sz w:val="28"/>
          <w:u w:val="single"/>
        </w:rPr>
        <w:t>级同学全部在答辩现场，错过答辩时间后果自负，院里将不再另行安排答辩。</w:t>
      </w:r>
    </w:p>
    <w:p>
      <w:pPr>
        <w:pStyle w:val="Normal"/>
        <w:ind w:firstLine="720"/>
        <w:jc w:val="righ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72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运动科学与健康学院</w:t>
      </w:r>
    </w:p>
    <w:p>
      <w:pPr>
        <w:pStyle w:val="Normal"/>
        <w:ind w:right="700" w:firstLine="72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月</w:t>
      </w:r>
    </w:p>
    <w:p>
      <w:pPr>
        <w:pStyle w:val="Wz14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Wz14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p>
      <w:pPr>
        <w:pStyle w:val="Wz14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p>
      <w:pPr>
        <w:pStyle w:val="Wz14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p>
      <w:pPr>
        <w:pStyle w:val="Wz14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32"/>
          <w:szCs w:val="32"/>
        </w:rPr>
        <w:t>附件：运动科学与健康学院学位论文答辩流程图</w:t>
      </w:r>
    </w:p>
    <w:p>
      <w:pPr>
        <w:pStyle w:val="Wz14"/>
        <w:rPr>
          <w:rFonts w:eastAsia="宋体;SimSun"/>
          <w:b/>
          <w:b/>
          <w:bCs/>
          <w:sz w:val="20"/>
          <w:lang w:val="en-US" w:eastAsia="en-US"/>
        </w:rPr>
      </w:pPr>
      <w:r>
        <w:rPr>
          <w:rFonts w:eastAsia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325120</wp:posOffset>
                </wp:positionV>
                <wp:extent cx="47117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79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介绍答辩委员会人员组成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校学位评定委员会授权运动科学与健康学院负责人，答辩委员会组长主持答辩会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45.6pt;mso-wrap-distance-left:9.05pt;mso-wrap-distance-right:9.05pt;mso-wrap-distance-top:0pt;mso-wrap-distance-bottom:0pt;margin-top:25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介绍答辩委员会人员组成情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校学位评定委员会授权运动科学与健康学院负责人，答辩委员会组长主持答辩会议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342900" cy="198120"/>
                <wp:effectExtent l="33655" t="5080" r="342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8.8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47320</wp:posOffset>
                </wp:positionV>
                <wp:extent cx="2425700" cy="32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答辩委员会组长宣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答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25.4pt;mso-wrap-distance-left:9.05pt;mso-wrap-distance-right:9.05pt;mso-wrap-distance-top:0pt;mso-wrap-distance-bottom:0pt;margin-top:11.6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答辩委员会组长宣布</w:t>
                      </w:r>
                      <w:r>
                        <w:rPr>
                          <w:b/>
                          <w:bCs/>
                          <w:color w:val="000000"/>
                        </w:rPr>
                        <w:t>答辩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185420</wp:posOffset>
                </wp:positionV>
                <wp:extent cx="228600" cy="198120"/>
                <wp:effectExtent l="28575" t="1651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200"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0880 h 112320"/>
                            <a:gd name="textAreaBottom" fmla="*/ 802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086" stAng="-5400000" swAng="5400000"/>
                              <a:lnTo>
                                <a:pt x="21600" y="11354"/>
                              </a:lnTo>
                              <a:arcTo wR="21600" hR="8086" stAng="0" swAng="1276507"/>
                              <a:lnTo>
                                <a:pt x="14970" y="19343"/>
                              </a:lnTo>
                              <a:lnTo>
                                <a:pt x="0" y="17806"/>
                              </a:lnTo>
                              <a:lnTo>
                                <a:pt x="14970" y="11755"/>
                              </a:lnTo>
                              <a:lnTo>
                                <a:pt x="14970" y="13915"/>
                              </a:lnTo>
                              <a:arcTo wR="21600" hR="8086" stAng="1276507" swAng="-1011496"/>
                              <a:lnTo>
                                <a:pt x="21154" y="9720"/>
                              </a:lnTo>
                              <a:arcTo wR="21600" hR="8086" stAng="-265011" swAng="-513498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086" stAng="-5400000" swAng="5400000"/>
                              <a:lnTo>
                                <a:pt x="21600" y="11354"/>
                              </a:lnTo>
                              <a:arcTo wR="21600" hR="8086" stAng="0" swAng="-265011"/>
                              <a:lnTo>
                                <a:pt x="21154" y="9720"/>
                              </a:lnTo>
                              <a:arcTo wR="21600" hR="8086" stAng="-265011" swAng="-513498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pt;margin-top:14.6pt;width:17.95pt;height:15.55pt;mso-wrap-style:none;v-text-anchor:middle;rotation: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228600" cy="287655"/>
                <wp:effectExtent l="7620" t="25400" r="635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764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40680 h 163080"/>
                            <a:gd name="textAreaBottom" fmla="*/ 1224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6pt;margin-top:8pt;width:17.95pt;height:22.6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0</wp:posOffset>
                </wp:positionH>
                <wp:positionV relativeFrom="paragraph">
                  <wp:posOffset>-10160</wp:posOffset>
                </wp:positionV>
                <wp:extent cx="3340100" cy="52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毕业生报告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本科论文报告不超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41pt;mso-wrap-distance-left:9.05pt;mso-wrap-distance-right:9.05pt;mso-wrap-distance-top:0pt;mso-wrap-distance-bottom:0pt;margin-top:-0.8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毕业生报告学位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本科论文报告不超过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分钟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-10160</wp:posOffset>
                </wp:positionV>
                <wp:extent cx="2882900" cy="520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答辩委员会评委提问，答辩人回答问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41pt;mso-wrap-distance-left:9.05pt;mso-wrap-distance-right:9.05pt;mso-wrap-distance-top:0pt;mso-wrap-distance-bottom:0pt;margin-top:-0.8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答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答辩委员会评委提问，答辩人回答问题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分钟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795</wp:posOffset>
                </wp:positionH>
                <wp:positionV relativeFrom="paragraph">
                  <wp:posOffset>224790</wp:posOffset>
                </wp:positionV>
                <wp:extent cx="145415" cy="276225"/>
                <wp:effectExtent l="36830" t="25400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800">
                          <a:off x="0" y="0"/>
                          <a:ext cx="145440" cy="276120"/>
                        </a:xfrm>
                        <a:custGeom>
                          <a:avLst/>
                          <a:gdLst>
                            <a:gd name="textAreaLeft" fmla="*/ 10800 w 82440"/>
                            <a:gd name="textAreaRight" fmla="*/ 71640 w 82440"/>
                            <a:gd name="textAreaTop" fmla="*/ 27360 h 156600"/>
                            <a:gd name="textAreaBottom" fmla="*/ 1137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7.7pt;width:11.4pt;height:21.7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129540</wp:posOffset>
                </wp:positionV>
                <wp:extent cx="3454400" cy="520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答辩结束，答辩人指导老师可补充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（答辩人指导教师就学位论文及答辩中提出的问题作补充说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pt;height:41pt;mso-wrap-distance-left:9.05pt;mso-wrap-distance-right:9.05pt;mso-wrap-distance-top:0pt;mso-wrap-distance-bottom:0pt;margin-top:10.2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答辩结束，答辩人指导老师可补充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（答辩人指导教师就学位论文及答辩中提出的问题作补充说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Wz14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42900" cy="198120"/>
                <wp:effectExtent l="33655" t="5080" r="342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309880</wp:posOffset>
                </wp:positionV>
                <wp:extent cx="5054600" cy="520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论文修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  <w:t>（对于答辩委员会提出有问题的论文，要及时与指导教师联系，限期修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pt;height:41pt;mso-wrap-distance-left:9.05pt;mso-wrap-distance-right:9.05pt;mso-wrap-distance-top:0pt;mso-wrap-distance-bottom:0pt;margin-top:24.4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论文修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  <w:t>（对于答辩委员会提出有问题的论文，要及时与指导教师联系，限期修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Wz14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342900" cy="198120"/>
                <wp:effectExtent l="33655" t="5080" r="342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6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210820</wp:posOffset>
                </wp:positionV>
                <wp:extent cx="5283200" cy="680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8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隶书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pt;height:53.6pt;mso-wrap-distance-left:9.05pt;mso-wrap-distance-right:9.05pt;mso-wrap-distance-top:0pt;mso-wrap-distance-bottom:0pt;margin-top:16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隶书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答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32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辩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32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32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结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32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束</w:t>
                      </w:r>
                    </w:p>
                    <w:p>
                      <w:pPr>
                        <w:pStyle w:val="Normal"/>
                        <w:rPr>
                          <w:rFonts w:eastAsia="华文隶书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/>
      </w:pPr>
      <w:r>
        <w:rPr/>
      </w:r>
    </w:p>
    <w:p>
      <w:pPr>
        <w:pStyle w:val="Wz14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64160</wp:posOffset>
                </wp:positionV>
                <wp:extent cx="342900" cy="198120"/>
                <wp:effectExtent l="33655" t="5080" r="342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.8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z14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154940</wp:posOffset>
                </wp:positionV>
                <wp:extent cx="5168900" cy="520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前上交修改后毕业论文纸质版一份，修改后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电子版发送到</w:t>
                              </w:r>
                              <w:r>
                                <w:rPr>
                                  <w:rStyle w:val="InternetLink"/>
                                </w:rPr>
                                <w:t>ydrtkx@cupes.edu.cn</w:t>
                              </w:r>
                            </w:hyperlink>
                            <w:r>
                              <w:rPr/>
                              <w:t>，电子版文件名“姓名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论文题目”，邮件名“姓名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毕业论文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pt;height:41pt;mso-wrap-distance-left:9.05pt;mso-wrap-distance-right:9.05pt;mso-wrap-distance-top:0pt;mso-wrap-distance-bottom:0pt;margin-top:12.2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前上交修改后毕业论文纸质版一份，修改后</w:t>
                      </w:r>
                      <w:hyperlink r:id="rId3">
                        <w:r>
                          <w:rPr>
                            <w:rStyle w:val="InternetLink"/>
                          </w:rPr>
                          <w:t>电子版发送到</w:t>
                        </w:r>
                        <w:r>
                          <w:rPr>
                            <w:rStyle w:val="InternetLink"/>
                          </w:rPr>
                          <w:t>ydrtkx@cupes.edu.cn</w:t>
                        </w:r>
                      </w:hyperlink>
                      <w:r>
                        <w:rPr/>
                        <w:t>，电子版文件名“姓名</w:t>
                      </w:r>
                      <w:r>
                        <w:rPr/>
                        <w:t>+</w:t>
                      </w:r>
                      <w:r>
                        <w:rPr/>
                        <w:t>论文题目”，邮件名“姓名</w:t>
                      </w:r>
                      <w:r>
                        <w:rPr/>
                        <w:t>+</w:t>
                      </w:r>
                      <w:r>
                        <w:rPr/>
                        <w:t>毕业论文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z14">
    <w:name w:val="wz14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Arial Unicode MS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kangfuxi@cipe.edu.cn" TargetMode="External"/><Relationship Id="rId3" Type="http://schemas.openxmlformats.org/officeDocument/2006/relationships/hyperlink" Target="mailto:&#30005;&#23376;&#29256;&#21457;&#36865;&#21040;kangfuxi@cipe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1:00Z</dcterms:created>
  <dc:creator>kangfu</dc:creator>
  <dc:description/>
  <cp:keywords/>
  <dc:language>en-US</dc:language>
  <cp:lastModifiedBy>wl</cp:lastModifiedBy>
  <cp:lastPrinted>2012-04-27T08:53:00Z</cp:lastPrinted>
  <dcterms:modified xsi:type="dcterms:W3CDTF">2015-04-29T08:36:00Z</dcterms:modified>
  <cp:revision>26</cp:revision>
  <dc:subject/>
  <dc:title>运动科学与健康学院</dc:title>
</cp:coreProperties>
</file>