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尔雅通识教育网络课”课程简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口才艺术与社交礼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系列主要讲口才与社交礼仪，主要内容有口语表达者应具备的素质、听众研究、内容与形式统一、口语表达流水线、辩论与演讲等知识章节内容，系统全面地介绍了各种应用口语的表达方式与应该注意的事项。通过内容的讲解与具体案例的结合以及实际的训练，使学生掌握口才艺术与社交礼仪的核心内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课教师简介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艾跃进，全国著名演讲家，南开大学教授。同时也是口才艺术、社交礼仪专家；领袖学、成功学、军事学专家；国际问题和形势政策专家；中华规范婚礼创始人；著名策划人、主持人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全国非军事院校唯一的“军事学”硕士点创始人和学术带头人，学业导师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《音乐鉴赏》</w:t>
      </w:r>
    </w:p>
    <w:p>
      <w:pPr>
        <w:pStyle w:val="Kcinfo"/>
        <w:shd w:fill="FFFFFF" w:val="clear"/>
        <w:spacing w:lineRule="atLeast" w:line="360" w:before="0" w:after="0"/>
        <w:ind w:firstLine="31680"/>
        <w:rPr/>
      </w:pPr>
      <w:r>
        <w:rPr>
          <w:color w:val="000000"/>
        </w:rPr>
        <w:t>本系列介绍了音乐鉴赏这个课题，主要从打开你的耳朵、音乐表现的机制、阐释的权力、音乐欣赏的方式与层次等几个方面来阐述的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授课教师简介：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海宏，汉族，出生于辽宁沈阳。中央音乐学院音乐学系教授、博士生导师，现任中央音乐学院副院长，中央音乐学院音乐学研究所处长、专职研究员。主要从事音乐心理学、音乐美学教学与研究工作。坊间也称他为当前中国音乐心理学研究第一人，是公认的积极于音乐普及工作的中国音乐普及第一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国学智慧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</w:p>
    <w:p>
      <w:pPr>
        <w:pStyle w:val="Kcinfo"/>
        <w:shd w:fill="FFFFFF" w:val="clear"/>
        <w:spacing w:lineRule="auto" w:line="360" w:before="0" w:after="0"/>
        <w:ind w:firstLine="31680"/>
        <w:rPr/>
      </w:pPr>
      <w:r>
        <w:rPr>
          <w:color w:val="000000"/>
        </w:rPr>
        <w:t>国学是研究中华民族传统的学术精神及其载体的学问，是对中华民族在物质文明、精神文明、政治文明和社会文明进程中形成的，具有永恒意义和普遍价值的思想体系、文化观念和学术方法的总结。本系列包括四书、五经、诸子等专题。国学是中国的学脉、文脉，也是中华文化的气脉、命脉，了解国学，研究国学，传播国学，不是要因循守旧，而是要推陈出新，去芜存菁，吸收前人的智慧，用于拓展心胸</w:t>
      </w:r>
      <w:r>
        <w:rPr>
          <w:color w:val="000000"/>
        </w:rPr>
        <w:t xml:space="preserve">......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课教师简介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曹胜高，毕业于北京大学国学研究院，文学博士。现为东北师范大学文学院、亚洲文明研究院教授，中国古代文学专业博士生导师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中国文化概论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</w:p>
    <w:p>
      <w:pPr>
        <w:pStyle w:val="Kcinfo"/>
        <w:shd w:fill="FFFFFF" w:val="clear"/>
        <w:spacing w:lineRule="auto" w:line="360" w:before="0" w:after="0"/>
        <w:ind w:firstLine="31680"/>
        <w:rPr/>
      </w:pPr>
      <w:r>
        <w:rPr>
          <w:color w:val="000000"/>
        </w:rPr>
        <w:t>中国文化源远流长，文化瑰宝数不胜数，值得大家深入了解与学习。《中国文化概论》系统而又简约的带领大家领略中国文化历史及其风采，这次讲座主要从中国文化的地理环境、经济基础、社会政治结构、发展历程、文化交流、语言文字、科学技术、教育、文学、艺术、史学、伦理道德、宗教、哲学，以及传统文化的特点、基本精神、价值系统等方面来介绍中国文化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课教师简介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李山，</w:t>
      </w:r>
      <w:r>
        <w:rPr>
          <w:rFonts w:cs="宋体;SimSun" w:ascii="宋体;SimSun" w:hAnsi="宋体;SimSun"/>
          <w:color w:val="000000"/>
          <w:sz w:val="24"/>
          <w:szCs w:val="24"/>
        </w:rPr>
        <w:t>1963</w:t>
      </w:r>
      <w:r>
        <w:rPr>
          <w:rFonts w:ascii="宋体;SimSun" w:hAnsi="宋体;SimSun" w:cs="宋体;SimSun"/>
          <w:color w:val="000000"/>
          <w:sz w:val="24"/>
          <w:szCs w:val="24"/>
        </w:rPr>
        <w:t>年出生，河北新城人。</w:t>
      </w:r>
      <w:r>
        <w:rPr>
          <w:rFonts w:cs="宋体;SimSun" w:ascii="宋体;SimSun" w:hAnsi="宋体;SimSun"/>
          <w:color w:val="000000"/>
          <w:sz w:val="24"/>
          <w:szCs w:val="24"/>
        </w:rPr>
        <w:t>1995</w:t>
      </w:r>
      <w:r>
        <w:rPr>
          <w:rFonts w:ascii="宋体;SimSun" w:hAnsi="宋体;SimSun" w:cs="宋体;SimSun"/>
          <w:color w:val="000000"/>
          <w:sz w:val="24"/>
          <w:szCs w:val="24"/>
        </w:rPr>
        <w:t>年获北京师范大学中文系文学博士，现为北京师范大学教授，博士生导师。主要研究方向为中国古代文学史、中国文化史，在中国古代文学史、中国文化史，在《诗经》研究、先秦两汉文学研究领域卓有成就。曾在《文学遗产》等核心期刊上发表过学术论文数十篇，其中《经典文献的诗学读法》和《诗大雅若干诗篇图赞说及由此发现的雅、颂间部分对应》在学术界有较大影响。先后出版过《诗经的文化精神》、《诗经析读》、《诗经新注》等诗经研究专著，及《中国文化概论》（湖南师范大学出版社）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西方文明通论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</w:p>
    <w:p>
      <w:pPr>
        <w:pStyle w:val="Kcinfo"/>
        <w:shd w:fill="FFFFFF" w:val="clear"/>
        <w:spacing w:lineRule="auto" w:line="360" w:before="0" w:after="0"/>
        <w:ind w:firstLine="31680"/>
        <w:rPr/>
      </w:pPr>
      <w:r>
        <w:rPr>
          <w:color w:val="000000"/>
        </w:rPr>
        <w:t>本课程从不同的侧面介绍西方文明，除了宏观的概说之外，还广泛细致地介绍了西方文明的方方面面，包括政治、法律、思想、宗教、音乐、建筑、公共艺术等诸多领域，同时也对西方文明与中国文明二者展开了详尽的比较。旨在使学生对西方文明的各个层面有较深入的了解，并从本国文明的角度出发，拓宽视野，了解中西文明各自的特点及优势，会通中西文化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课教师简介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丁宁，</w:t>
      </w:r>
      <w:r>
        <w:rPr>
          <w:rFonts w:cs="宋体;SimSun" w:ascii="宋体;SimSun" w:hAnsi="宋体;SimSun"/>
          <w:color w:val="000000"/>
          <w:sz w:val="24"/>
          <w:szCs w:val="24"/>
        </w:rPr>
        <w:t>1960</w:t>
      </w:r>
      <w:r>
        <w:rPr>
          <w:rFonts w:ascii="宋体;SimSun" w:hAnsi="宋体;SimSun" w:cs="宋体;SimSun"/>
          <w:color w:val="000000"/>
          <w:sz w:val="24"/>
          <w:szCs w:val="24"/>
        </w:rPr>
        <w:t>年出生于宁波市，现为北京大学艺术学院副院长，教授，博导；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毕明辉，北京大学艺术学院副教授，复旦大学中文系文艺学博士后，中央音乐学院西方音乐历史博士；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纯，中国社会科院研究生院博士，中央民族大学博士后，现任中国政法大学人文学院教授，法学院博士生导师；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人博，法学博士，中国政法大学教授、博士生导师；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韩东晖，中国人民大学哲学院教授，哲学院副院长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cinfo">
    <w:name w:val="k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5:00Z</dcterms:created>
  <dc:creator>微软用户</dc:creator>
  <dc:description/>
  <cp:keywords/>
  <dc:language>en-US</dc:language>
  <cp:lastModifiedBy>微软用户</cp:lastModifiedBy>
  <dcterms:modified xsi:type="dcterms:W3CDTF">2014-09-23T02:32:00Z</dcterms:modified>
  <cp:revision>5</cp:revision>
  <dc:subject/>
  <dc:title/>
</cp:coreProperties>
</file>