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大学英语四、六级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通知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23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（系）及研究生部：</w:t>
      </w:r>
    </w:p>
    <w:p>
      <w:pPr>
        <w:pStyle w:val="Normal"/>
        <w:spacing w:lineRule="exact" w:line="560"/>
        <w:ind w:right="-23"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英语四、六级考试报名事宜通知如下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right="-23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报名资格：</w:t>
      </w:r>
    </w:p>
    <w:p>
      <w:pPr>
        <w:pStyle w:val="Normal"/>
        <w:spacing w:lineRule="exact" w:line="560"/>
        <w:ind w:right="-23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考试以大二、大三年级的本科生和研一、研二年级的学术型研究生、研一年级的专业学位研究生为主要报名对象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修完大学英语四级课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学生准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修完大学英语六级课程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绩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含）以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学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准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报名方法与报名时间：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 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--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大二、大三年级本科生通过“教务管理系统”报名。（网址：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218.107.150.2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 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研究生部交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非毕业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集体报名表（四级、六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）及电子版表格教务处学籍管理科，并经学生本人签字。</w:t>
      </w:r>
    </w:p>
    <w:p>
      <w:pPr>
        <w:pStyle w:val="Normal"/>
        <w:spacing w:lineRule="exact" w:line="560"/>
        <w:ind w:right="-23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究生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，由研究生部审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绩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（含）以上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绩单原件。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 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毕业年级的本科生、研究生如需报名，英语四级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、英语六级于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00-11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:00-16:30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本人持学生证、身份证到教务处学籍管理科现场报名，报英语六级还需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绩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（含）以上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绩单原件。</w:t>
      </w:r>
    </w:p>
    <w:p>
      <w:pPr>
        <w:pStyle w:val="Normal"/>
        <w:spacing w:lineRule="exact" w:line="560"/>
        <w:ind w:right="-23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未报名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考试的研究生和综合教务系统中没有照片的本科生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在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2015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年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3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15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日之前使用学校邮件系统将本人免冠彩色电子照片发送至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xjglk@cupes.edu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-23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信件主题为本人姓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号，照片为浅蓝色背景，最小像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X1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照片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格式存储，照片文件名为：身份证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jp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四、再次确认信息： </w:t>
      </w:r>
    </w:p>
    <w:p>
      <w:pPr>
        <w:pStyle w:val="Normal"/>
        <w:spacing w:lineRule="exact" w:line="560"/>
        <w:ind w:right="-23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务处审核后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核对信息表和《诚信考试承诺书》发至各院（系）、研究生部，由学生本人核对确认信息并签字。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以院（系）、部为单位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确认后的信息表、报名费和《诚信考试承诺书》交教务处学籍管理科，报英语六级的学生由本院（系）、部审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（含）以上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绩单原件。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试报名费：英语四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　　　英语六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六、注意事项： </w:t>
      </w:r>
    </w:p>
    <w:p>
      <w:pPr>
        <w:pStyle w:val="Normal"/>
        <w:spacing w:lineRule="exact" w:line="560"/>
        <w:ind w:right="-23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生报名，需填写姓名、性别、学号、专业、身份证号等信息，并认真核查。若出现错误，由考生本人负责。</w:t>
      </w:r>
    </w:p>
    <w:p>
      <w:pPr>
        <w:pStyle w:val="Normal"/>
        <w:spacing w:lineRule="exact" w:line="560"/>
        <w:ind w:right="-23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在我校参加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学生（需在报名表中注明）及在教务系统中有照片的本科生不用交电子照片。</w:t>
      </w:r>
    </w:p>
    <w:p>
      <w:pPr>
        <w:pStyle w:val="Normal"/>
        <w:spacing w:lineRule="exact" w:line="560"/>
        <w:ind w:right="-23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后无故不参加考试者，取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次报名资格。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加考试必须持准考证、身份证、学生证，参加六级考试还须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绩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（含）以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绩单原件，证件不齐者提前补办证件，否则不能参加考试。</w:t>
      </w:r>
    </w:p>
    <w:p>
      <w:pPr>
        <w:pStyle w:val="Normal"/>
        <w:spacing w:lineRule="exact" w:line="560"/>
        <w:ind w:right="-23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毕业的本次考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后凭本人身份证回校领取成绩单。</w:t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首都体育学院教务处</w:t>
      </w:r>
    </w:p>
    <w:p>
      <w:pPr>
        <w:pStyle w:val="Normal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2013&#24180;3&#26376;10&#26085;&#21069;&#20351;&#29992;&#23398;&#26657;&#37038;&#20214;&#31995;&#32479;&#23558;&#26412;&#20154;&#20813;&#20896;&#24425;&#33394;&#30005;&#23376;&#29031;&#29255;&#21457;&#36865;&#33267;xjglk@cupe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7:00Z</dcterms:created>
  <dc:creator>jwc</dc:creator>
  <dc:description/>
  <cp:keywords/>
  <dc:language>en-US</dc:language>
  <cp:lastModifiedBy>dell</cp:lastModifiedBy>
  <cp:lastPrinted>2014-02-28T11:31:00Z</cp:lastPrinted>
  <dcterms:modified xsi:type="dcterms:W3CDTF">2015-03-07T09:50:00Z</dcterms:modified>
  <cp:revision>9</cp:revision>
  <dc:subject/>
  <dc:title>关于姚鹏留级的通知</dc:title>
</cp:coreProperties>
</file>