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科生普通话水平测试报名流程</w:t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学生登录网址</w:t>
      </w:r>
      <w:r>
        <w:rPr/>
        <w:t xml:space="preserve">http://jwgl.cupes.edu.cn/ 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307841650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16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用户名：学号</w:t>
      </w:r>
      <w:r>
        <w:rPr>
          <w:rFonts w:cs="Calibri" w:eastAsia="Calibri"/>
        </w:rPr>
        <w:t xml:space="preserve">     </w:t>
      </w:r>
      <w:r>
        <w:rPr/>
        <w:t>密码：如忘记密码，各学院可以重置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进入首页后点击活动报名下的网上报名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1493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282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报名对象，及其填写身份证件号后点击确定即可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若打开网页后系统里无照片，则需自行上传照片，否则无法完成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微软用户</dc:creator>
  <dc:description/>
  <dc:language>en-US</dc:language>
  <cp:lastModifiedBy>靳卓</cp:lastModifiedBy>
  <dcterms:modified xsi:type="dcterms:W3CDTF">2017-03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