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招聘首都体育学院大学生自律委员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学生干部的通知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首都体育学院大学生自律委员会是在学生工作处指导下，依照学校的规章制度和本委员会章程而独立自主开展工作，实现学生自我管理的自律组织。大学生自律委员会以“自我教育、自我管理、自我服务”为宗旨，以建设一流的校风和良好的学风、加强校园精神文明建设为己任，倡导同学“自我管理、自我约束、自我修养、自我教育、自我学习”，通过自查自纠，规范学生行为，倡导文明新风，建立校园和谐公共秩序，维护广大同学的根本利益。为充实壮大我校大学生自律委员会，吸收新鲜血液，经研究，决定面向全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级学生公开招聘校大学生自律委员会学生干部，现将相关事宜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聘用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坚持四项基本原则，拥护党的路线、方针、政策，具有较高的思想政治觉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遵守校规校纪，尊敬师长，团结同学，具有良好的道德风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具备高度的责任感和奉献精神，认真负责，团结协作，积极为广大同学服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有计算机、书法、写作、摄影等特长者优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招聘对象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级学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招聘岗位、人数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首都体育学院大学生自律委员会设有办公室、宣传部、校园文明督察部、公寓管理部、外联部五个部（室）。各岗位招聘人数及要求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招聘人数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了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office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办公软件等基本电脑操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较强的口头表达能力和沟通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良好的文字功底和应变能力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良好的组织协调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宣传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招聘人数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一定的文字表达能力，了解通知、倡议书、通讯稿等应用文的写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具有一定的软笔、硬笔或绘画、摄影功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了解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office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等办公软件的基本操作，掌握计算机基本操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校园文明督察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招聘人数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工作热情、沉稳、负责、有耐心，能合理安排自己的学习、工作和生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具有应变能力，能准确、及时的处理一些突发情况，有班干经验者优先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公寓管理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招聘人数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工作认真负责，态度端正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奉献精神，乐于为同学服务，有团队合作精神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应变能力，能准确、及时的处理一些突发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五）外联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招聘人数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岗位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工作认真负责，态度端正，有高度的责任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有良好的沟通交际能力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报名时间和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期间，应聘学生填写《首都体育学院大学生自律委员会招新报名表》，表格可以在学生工作处网站下载或学生公寓管理办公室（学生公寓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领取。咨询电话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209979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招聘采取面试的方式，时间、地点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考核录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考核合格后，由学生工作处颁发聘书，聘期为一年。聘用期间，在评奖、评优等方面享受校级学生干部待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首都体育学院大学生自律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招新报名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生工作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〇一四年三月十四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首都体育学院大学生自律委员会     </w:t>
      </w:r>
    </w:p>
    <w:p>
      <w:pPr>
        <w:pStyle w:val="Normal"/>
        <w:tabs>
          <w:tab w:val="clear" w:pos="420"/>
          <w:tab w:val="left" w:pos="9315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二〇一四年招新报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95"/>
        <w:gridCol w:w="79"/>
        <w:gridCol w:w="1467"/>
        <w:gridCol w:w="1075"/>
        <w:gridCol w:w="766"/>
        <w:gridCol w:w="800"/>
        <w:gridCol w:w="280"/>
        <w:gridCol w:w="1950"/>
      </w:tblGrid>
      <w:tr>
        <w:trPr>
          <w:trHeight w:val="6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别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 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日期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籍 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宿 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 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 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 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班级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机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微信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特长与爱好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评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性格，优点，缺点，工作能力等）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希望在自律会获得什么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志愿部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第一志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服从调剂</w:t>
            </w:r>
          </w:p>
        </w:tc>
      </w:tr>
      <w:tr>
        <w:trPr>
          <w:trHeight w:val="6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第二志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（  ）  否（  ）</w:t>
            </w:r>
          </w:p>
        </w:tc>
      </w:tr>
      <w:tr>
        <w:trPr>
          <w:trHeight w:val="1957" w:hRule="atLeast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志愿处填写部门，第一志愿与第二志愿为平行志愿，但我们会优先考虑第一志愿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请于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日前将报名表交到学生公寓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号楼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11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室学生公寓管理办公室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面试时间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金明</dc:creator>
  <dc:description/>
  <cp:keywords/>
  <dc:language>en-US</dc:language>
  <cp:lastModifiedBy>MC SYSTEM</cp:lastModifiedBy>
  <dcterms:modified xsi:type="dcterms:W3CDTF">2014-03-21T01:45:00Z</dcterms:modified>
  <cp:revision>2</cp:revision>
  <dc:subject/>
  <dc:title>关于招聘首都体育学院大学生自律委员会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