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中国网球公开赛志愿者名单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团总支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年中国网球公开赛志愿者招募工作已经结束，经过组织报名、组委会面试等环节，我校共</w:t>
      </w:r>
      <w:r>
        <w:rPr>
          <w:rFonts w:eastAsia="仿宋_GB2312" w:cs="仿宋" w:ascii="仿宋_GB2312" w:hAnsi="仿宋_GB2312"/>
          <w:sz w:val="32"/>
        </w:rPr>
        <w:t>76</w:t>
      </w:r>
      <w:r>
        <w:rPr>
          <w:rFonts w:ascii="仿宋_GB2312" w:hAnsi="仿宋_GB2312" w:cs="仿宋" w:eastAsia="仿宋_GB2312"/>
          <w:sz w:val="32"/>
        </w:rPr>
        <w:t>名同学被录用为志愿者。现将志愿者名单公布，请各团总支协助做好志愿者的学习、生活等相关事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年中国网球公开赛志愿者名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中国网球公开赛志愿者名单</w:t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600"/>
        <w:gridCol w:w="1640"/>
        <w:gridCol w:w="2460"/>
        <w:gridCol w:w="1080"/>
        <w:gridCol w:w="108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岗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离岗时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邵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030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202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昊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202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如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040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2030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2040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2040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璟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2010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海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101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1030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102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城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2040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030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1040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2061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01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1101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201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伯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102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202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泓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2061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030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众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101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岳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1030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2040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润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201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1040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101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030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议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205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雯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040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林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201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02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思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1020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2051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2030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童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1040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东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101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2020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2051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4102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与社会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4101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与社会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孟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4201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与社会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4201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与社会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全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4202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与社会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4102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与社会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4102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与社会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4202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与社会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新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4102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与社会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雪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4101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与社会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妍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4202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与社会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弯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4201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与社会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晓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4201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与社会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3201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与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3301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与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3102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与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淳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3202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与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塨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3202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与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子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3201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与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3202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与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俐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3201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与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静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101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科学与健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梦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101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科学与健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1201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科学与健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102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科学与健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广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101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科学与健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1101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科学与健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佟文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102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科学与健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钰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1201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科学与健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昊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201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与表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东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02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与表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02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与表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冬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101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与表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明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01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与表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雨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102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与表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德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5102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与表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auto" w:line="360"/>
        <w:ind w:right="66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1:00Z</dcterms:created>
  <dc:creator>yb-4</dc:creator>
  <dc:description/>
  <cp:keywords/>
  <dc:language>en-US</dc:language>
  <cp:lastModifiedBy>MC SYSTEM</cp:lastModifiedBy>
  <cp:lastPrinted>2014-03-26T15:15:00Z</cp:lastPrinted>
  <dcterms:modified xsi:type="dcterms:W3CDTF">2014-09-17T01:41:00Z</dcterms:modified>
  <cp:revision>2</cp:revision>
  <dc:subject/>
  <dc:title/>
</cp:coreProperties>
</file>