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首都体育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韩交流选派工作的通知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学院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加强我校与国外大学的交流与合作，进一步促进学风建设，根据我校与韩国龙仁大学校际交流协议，</w:t>
      </w: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～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学年度我校将从</w:t>
      </w:r>
      <w:r>
        <w:rPr>
          <w:rFonts w:eastAsia="仿宋_GB2312;仿宋"/>
          <w:sz w:val="32"/>
        </w:rPr>
        <w:t>2011</w:t>
      </w:r>
      <w:r>
        <w:rPr>
          <w:rFonts w:eastAsia="仿宋_GB2312;仿宋"/>
          <w:sz w:val="32"/>
        </w:rPr>
        <w:t>级在校生中选派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名优秀学生赴韩国龙仁大学留学，学习期限为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个月，分上、下半年两批派出，在韩学习的学费及住宿费全免，被选派学生还可申请“北京市高等学校学生公派境外学习奖学金”。现就赴韩留学选派及报名工作的有关事宜通知如下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派原则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遵循公开、公平、公正、透明、择优的原则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派依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/>
          <w:sz w:val="32"/>
        </w:rPr>
        <w:t>根据考试成绩、面试情况，综合在校表现择优选派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派工作程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报名及资格审查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笔试。考试科目为《中国文化基础》和《英语》，考试时间初步定于</w:t>
      </w: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日、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日，具体事宜另行通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面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 xml:space="preserve">4. </w:t>
      </w:r>
      <w:r>
        <w:rPr>
          <w:rFonts w:eastAsia="仿宋_GB2312;仿宋"/>
          <w:sz w:val="32"/>
        </w:rPr>
        <w:t>学校审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 xml:space="preserve">5. </w:t>
      </w:r>
      <w:r>
        <w:rPr>
          <w:rFonts w:eastAsia="仿宋_GB2312;仿宋"/>
          <w:sz w:val="32"/>
        </w:rPr>
        <w:t>签证办理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6. </w:t>
      </w:r>
      <w:r>
        <w:rPr>
          <w:rFonts w:eastAsia="仿宋_GB2312;仿宋"/>
          <w:sz w:val="32"/>
        </w:rPr>
        <w:t>出国前培训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四、报名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1. 2011</w:t>
      </w:r>
      <w:r>
        <w:rPr>
          <w:rFonts w:eastAsia="仿宋_GB2312;仿宋"/>
          <w:sz w:val="32"/>
        </w:rPr>
        <w:t>级在校全日制本科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品学兼优，无任何违纪行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具备一定的家庭经济条件，能够承担在韩国学习期间的生活费用及往返机票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五、报名时间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～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方法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生在各学院报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请各学院高度重视本次选派工作，配合教务处和国际教育学院及时做好宣传及通知发布工作，并于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前将通过资格审查的学生名单报教务处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首都体育学院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龙仁大学合作项目简介</w:t>
      </w:r>
    </w:p>
    <w:p>
      <w:pPr>
        <w:pStyle w:val="Normal"/>
        <w:spacing w:lineRule="auto" w:line="36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际教育学院  教务处       </w:t>
      </w:r>
    </w:p>
    <w:p>
      <w:pPr>
        <w:pStyle w:val="Normal"/>
        <w:spacing w:lineRule="auto" w:line="360"/>
        <w:ind w:right="640"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三年三月十五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首都体育学院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韩国龙仁大学合作项目简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首都体育学院与韩国龙仁大学签署了关于两校学生交流的备忘录，根据合作协议，首都体育学院与龙仁大学商定每年互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交换学生（本科生）赴对方学校学习，无专业限制，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双方均承认派出学生在对方学校的学时和学分。互免学费、住宿费，生活费自理。自备忘录签订以来，两校间学生交流不断发展壮大，取得了良好的效果，目前交换学生名额已经扩大至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国龙仁大学建校于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，是一所综合性大学。现有武道学院，体育科学学院，文化艺术学院，经营行政学院，环境科学学院，保健福利学院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学院，下设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系。龙仁大学是全世界第一所设置跆拳道专业的大学，在跆拳道科学研究和技术开发方面起着先导作用。其柔道系是韩国唯一的柔道系，传承了韩国柔道的传统，在全世界享誉盛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仁大学网站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yongin.ac.kr/</w:t>
        </w:r>
      </w:hyperlink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赴韩留学报名表（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院</w:t>
      </w:r>
      <w:r>
        <w:rPr/>
        <w:t>）</w:t>
      </w:r>
    </w:p>
    <w:tbl>
      <w:tblPr>
        <w:tblW w:w="105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160"/>
        <w:gridCol w:w="1440"/>
        <w:gridCol w:w="1791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ngin.ac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1:00Z</dcterms:created>
  <dc:creator>张志如</dc:creator>
  <dc:description/>
  <cp:keywords/>
  <dc:language>en-US</dc:language>
  <cp:lastModifiedBy>Chu Yingdi</cp:lastModifiedBy>
  <cp:lastPrinted>2012-03-14T15:36:00Z</cp:lastPrinted>
  <dcterms:modified xsi:type="dcterms:W3CDTF">2013-03-15T08:19:00Z</dcterms:modified>
  <cp:revision>3</cp:revision>
  <dc:subject/>
  <dc:title>关于赴韩留学报名的通知</dc:title>
</cp:coreProperties>
</file>