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5550" cy="18713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28900" cy="1762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9220" cy="17087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18351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9235" cy="20758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5550" cy="18726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33295" cy="29768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5075" cy="18789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00300" cy="1552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6:00Z</dcterms:created>
  <dc:creator>褚英娣</dc:creator>
  <dc:description/>
  <cp:keywords/>
  <dc:language>en-US</dc:language>
  <cp:lastModifiedBy>高绿路</cp:lastModifiedBy>
  <dcterms:modified xsi:type="dcterms:W3CDTF">2014-04-29T02:50:00Z</dcterms:modified>
  <cp:revision>3</cp:revision>
  <dc:subject/>
  <dc:title/>
</cp:coreProperties>
</file>