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运动科学与健康学院党总支关于表彰先进党支部、优秀共产党员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和党务工作者的公示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纪念中国共产党成立</w:t>
      </w: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周年，扎实推进基层党组织建设，激励广大党员在工作中发挥先锋模范作用，为学校和学院发展做出贡献，运动科学与健康学院党总支在对各党支部进行工作考核的基础上，召开扩大的总支委员会，对各支部推荐、自荐的先进党支部、优秀共产党员和优秀党务工作者候选人进行了评议和表决，现将结果公示如下：</w:t>
      </w:r>
    </w:p>
    <w:p>
      <w:pPr>
        <w:pStyle w:val="Normal"/>
        <w:ind w:firstLine="56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先进党支部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剖生力党支部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理学与教育学党支部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党支部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</w:rPr>
        <w:t>二、优秀党员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党员：阎守扶、王蕴红、任景萍、朱一力、何丽娟、李四化、郑义、赵明华、徐守森、郭金实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党员：黄升豪、王祺、张阳、张硕、史鹏楠、段乐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  <w:b/>
        </w:rPr>
        <w:t>优秀党务工作者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淑霞、韩桂凤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</w:rPr>
        <w:t>公示期限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</w:rPr>
        <w:t>公示范围</w:t>
      </w:r>
      <w:r>
        <w:rPr>
          <w:rFonts w:ascii="宋体;SimSun" w:hAnsi="宋体;SimSun" w:cs="宋体;SimSun"/>
        </w:rPr>
        <w:t>：全校教职员工</w:t>
      </w:r>
    </w:p>
    <w:p>
      <w:pPr>
        <w:pStyle w:val="Normal"/>
        <w:ind w:firstLine="56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意见收集方式</w:t>
      </w:r>
      <w:r>
        <w:rPr>
          <w:rFonts w:ascii="宋体;SimSun" w:hAnsi="宋体;SimSun" w:cs="宋体;SimSun"/>
        </w:rPr>
        <w:t>：可通过来信、来电等方式向学院党总支反映被公示人的情况和问题，联系电话：</w:t>
      </w:r>
      <w:r>
        <w:rPr>
          <w:rFonts w:cs="宋体;SimSun" w:ascii="宋体;SimSun" w:hAnsi="宋体;SimSun"/>
        </w:rPr>
        <w:t>82099046</w:t>
      </w:r>
      <w:r>
        <w:rPr>
          <w:rFonts w:ascii="宋体;SimSun" w:hAnsi="宋体;SimSun" w:cs="宋体;SimSun"/>
        </w:rPr>
        <w:t>，电子邮件地址：</w:t>
      </w:r>
      <w:r>
        <w:rPr>
          <w:rFonts w:cs="宋体;SimSun" w:ascii="宋体;SimSun" w:hAnsi="宋体;SimSun"/>
        </w:rPr>
        <w:t>yangshaofeng@cupes.edu.cn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动科学与健康学院党总支</w:t>
      </w:r>
    </w:p>
    <w:p>
      <w:pPr>
        <w:pStyle w:val="Normal"/>
        <w:ind w:firstLine="60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4-6-3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56:00Z</dcterms:created>
  <dc:creator>杨少峰</dc:creator>
  <dc:description/>
  <cp:keywords/>
  <dc:language>en-US</dc:language>
  <cp:lastModifiedBy>杨少峰</cp:lastModifiedBy>
  <dcterms:modified xsi:type="dcterms:W3CDTF">2014-06-03T06:24:00Z</dcterms:modified>
  <cp:revision>8</cp:revision>
  <dc:subject/>
  <dc:title>运动科学与健康学院党总支表彰先进党支部、优秀共产党员和党务工作者的公示</dc:title>
</cp:coreProperties>
</file>