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《形势与政策》课程考试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以下内容任选两个，题目可自拟，每个内容不少于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今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中国共产党召开了十八届三中全会，这是党在深化改革开放、加快转变经济发展方式的攻坚时期召开的一次重要会议。结合形势与政策课关于党的十八大及十八届一中全会、二中全会、三中全会的相关内容，谈谈你的学习认识和体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年度形势与政策课学习了哪些内容，就你印象最深的内容写写学习心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针对今年来的国际和地区热点问题谈谈你的看法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坚定中国特色社会主义道路自信、理论自信、制度自信及如何实现中国梦等问题的思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形势政策课时间开卷考试，统一发放试卷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规范纸张书写，写明班级、姓名和学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答题要联系实际，内容充实，观点明确，论据充分，层次分明，详略得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独立完成，严禁抄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MC SYSTEM</dc:creator>
  <dc:description/>
  <cp:keywords/>
  <dc:language>en-US</dc:language>
  <cp:lastModifiedBy>MC SYSTEM</cp:lastModifiedBy>
  <dcterms:modified xsi:type="dcterms:W3CDTF">2013-12-02T07:53:00Z</dcterms:modified>
  <cp:revision>1</cp:revision>
  <dc:subject/>
  <dc:title>2013-2014学年第一学期《形势与政策》课程考试内容</dc:title>
</cp:coreProperties>
</file>