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国家级及北京市级创新创业训练计划项目的通知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根据教务处的相关规定，关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国家级及北京市级大学生创新创业训练计划项目有如下注意事项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）各项经费额度：国家级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个，北京市级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个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）严禁杜绝假发票现象。学生应到正规商家购买产品开正规发票，请指导老师严格把关。上交学院的每张发票、火车票等报销单据都需要指导教师签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之前需用完总经费的</w:t>
      </w:r>
      <w:r>
        <w:rPr>
          <w:sz w:val="32"/>
          <w:szCs w:val="32"/>
        </w:rPr>
        <w:t>50%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需将全部经费用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）避免学术不端现象。严格杜绝抄袭他人论文、</w:t>
      </w:r>
      <w:r>
        <w:rPr>
          <w:sz w:val="32"/>
          <w:szCs w:val="32"/>
        </w:rPr>
        <w:t>剽窃他人研究成果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捏造和</w:t>
      </w:r>
      <w:r>
        <w:rPr>
          <w:sz w:val="32"/>
          <w:szCs w:val="32"/>
        </w:rPr>
        <w:t>窜改实验数据等行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）对于不能按时结项的项目应提前申请延期，交申请表至学院和教务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）学年末结项时会给指导教师进行课时量统计，指导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学生一个项目为</w:t>
      </w:r>
      <w:r>
        <w:rPr>
          <w:sz w:val="32"/>
          <w:szCs w:val="32"/>
        </w:rPr>
        <w:t>12</w:t>
      </w:r>
      <w:r>
        <w:rPr>
          <w:sz w:val="32"/>
          <w:szCs w:val="32"/>
        </w:rPr>
        <w:t>学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）项目明细比例分配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10"/>
        <w:gridCol w:w="2150"/>
        <w:gridCol w:w="2700"/>
      </w:tblGrid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细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各项目经费比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细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各项目经费比例</w:t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资料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旅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检索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复印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咨询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试者补偿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运动科学与健康学院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3-9-25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16:00Z</dcterms:created>
  <dc:creator>微软用户</dc:creator>
  <dc:description/>
  <cp:keywords/>
  <dc:language>en-US</dc:language>
  <cp:lastModifiedBy>微软用户</cp:lastModifiedBy>
  <dcterms:modified xsi:type="dcterms:W3CDTF">2013-09-26T06:34:00Z</dcterms:modified>
  <cp:revision>11</cp:revision>
  <dc:subject/>
  <dc:title/>
</cp:coreProperties>
</file>