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动科学与健康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暑期放假安排及安全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暑期放假将至，根据学校有关放假及安全工作通知的精神与要求，现将本学院有关工作和要求安排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放假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学生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放假。本科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日）报到，研究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五）报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一）正式上课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本科生和研究生新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五）报到，报到后本科新生将参加为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的军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教职工放假时间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结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五）正式上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（周六）进行全校开学工作检查。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安全工作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请各教研室、各实验室提高安全防范意识，真正从思想上、行动上将安全防范意识融入到日常的工作与管理中，在放假前召开会议，将相关放假安排和要求传达到每一个教师，并做好相关记录。提示各位老师重视安全稳定工作，避免探险等风险性的旅游方式；突出防火、防盗、防骗、防人身伤害等内容；提高对防雷电、防溺亡、防食物中毒、防汛等的自身防范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科室在假期开始前必须对本室的门窗水电之安全状况逐一检查，如有隐患请及时提出，联系后勤部门予以解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各实验室必须将贵重仪器设备妥善保存；如有强酸、强碱或剧毒化学试剂及易燃物品，必须按照相应要求予以存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教研室应提醒本教研室教师要妥善保存好各自的贵重用品，办公室内不得存放现金、有价证券和贵重物品。如果假期需工作的老师，请注意办公室的用电安全、离开时务必关好门窗水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请各位老师提高假期期间的交通安全意识，杜绝酒后开车、无证驾驶、闯红灯、超载超速等问题；要按照食品卫生有关规定，加强放假期间饮食管理，确保饮食安全。要进一步增强自我保护意识，防止侵财和人身伤害的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学生工作管理人员要在放假前，做好对学生宿舍的巡视，对涉及可能会造成火灾、财物损失的安全隐患及时进行消除；按照相关要求做好放假期间学生的安全教育和管理，了解学生放假期间外出去向，及时掌握学生离京及假期结束后返校情况。提示学生宿舍内禁止使用违禁电器，不准留宿他人。对于因正当理由需要暑期住宿的学生，应做好相关教育和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假期间各值班人员要严格遵守值班制度，按时到岗履行职责，不得擅离职守，保证信息渠道畅通。遇有重大安全事件，必须立即向学院领导报告，并及时进行处置，严禁迟报、漏报、瞒报和错报。保卫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电话：</w:t>
      </w:r>
      <w:r>
        <w:rPr>
          <w:rFonts w:cs="宋体;SimSun" w:ascii="宋体;SimSun" w:hAnsi="宋体;SimSun"/>
          <w:sz w:val="28"/>
          <w:szCs w:val="28"/>
        </w:rPr>
        <w:t>820991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科学与健康学院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7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76" w:right="-655" w:hanging="0"/>
      <w:jc w:val="distribute"/>
      <w:rPr/>
    </w:pPr>
    <w:r>
      <w:rPr/>
      <w:drawing>
        <wp:inline distT="0" distB="0" distL="0" distR="0">
          <wp:extent cx="16021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77085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1:00Z</dcterms:created>
  <dc:creator>杨少峰</dc:creator>
  <dc:description/>
  <cp:keywords/>
  <dc:language>en-US</dc:language>
  <cp:lastModifiedBy>杨少峰</cp:lastModifiedBy>
  <cp:lastPrinted>2012-12-25T16:34:00Z</cp:lastPrinted>
  <dcterms:modified xsi:type="dcterms:W3CDTF">2014-07-07T02:04:00Z</dcterms:modified>
  <cp:revision>6</cp:revision>
  <dc:subject/>
  <dc:title>运动科学与健康学院</dc:title>
</cp:coreProperties>
</file>