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学生专业技能考核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内容：按照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实习动员会时发给每位同学的《考核方案》资料，考核内容抽签决定（每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00-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00--17:00</w:t>
      </w:r>
      <w:r>
        <w:rPr>
          <w:sz w:val="28"/>
          <w:szCs w:val="28"/>
        </w:rPr>
        <w:t>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点：教学实验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（请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推拿室候场）。</w:t>
      </w:r>
    </w:p>
    <w:p>
      <w:pPr>
        <w:pStyle w:val="Normal"/>
        <w:ind w:left="359" w:firstLine="560"/>
        <w:rPr/>
      </w:pPr>
      <w:r>
        <w:rPr/>
        <w:t>4</w:t>
      </w:r>
      <w:r>
        <w:rPr/>
        <w:t>、考核顺序安排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13"/>
      </w:tblGrid>
      <w:tr>
        <w:trPr>
          <w:trHeight w:val="7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学生名单</w:t>
            </w:r>
          </w:p>
        </w:tc>
      </w:tr>
      <w:tr>
        <w:trPr>
          <w:trHeight w:val="10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洋、荣毅、王雨生、赵天宇、秦世川、张仕玮、李鑫、马瑞铭、王泽文、胡超、张梦瑜、袁杰、闫维月、邢畅、姜睿、马佳、唐雨瑄、田刘柳、李丹、杨思巧、高佩瑶、孙柳、王广琦、蒋静雅、魏文华、王娅东、柯皓月</w:t>
            </w:r>
          </w:p>
        </w:tc>
      </w:tr>
      <w:tr>
        <w:trPr>
          <w:trHeight w:val="11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扬、韩文学、雷法、何欢、高恺岳、王泽玮、韩伟、杨乐、崔放、高鑫、曹禹、王志凯、康举、曹梦、佟文怡、白雪、吴婷、杨竣然、刘宇、张微彬、杜梦诗、陈冠洁、田梦怡、王琳琅、熊容仟、崔梦楠、张丹昱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请大家记好时间，认真准备，按时参加考核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运动科学与健康学院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-3-24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2:00Z</dcterms:created>
  <dc:creator>MC SYSTEM</dc:creator>
  <dc:description/>
  <cp:keywords/>
  <dc:language>en-US</dc:language>
  <cp:lastModifiedBy>MC SYSTEM</cp:lastModifiedBy>
  <dcterms:modified xsi:type="dcterms:W3CDTF">2016-03-24T01:22:00Z</dcterms:modified>
  <cp:revision>7</cp:revision>
  <dc:subject/>
  <dc:title>关于2011级学生近期工作安排的重要通知</dc:title>
</cp:coreProperties>
</file>