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83185</wp:posOffset>
                </wp:positionV>
                <wp:extent cx="5829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6pt;mso-wrap-distance-left:9.05pt;mso-wrap-distance-right:9.05pt;mso-wrap-distance-top:0pt;mso-wrap-distance-bottom:0pt;margin-top:6.5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身边的感动”人物新闻线索征集通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关于举办“我和我的首体院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学生微视频大赛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、研究生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积极贯彻培育和践行社会主义核心价值观的相关要求，加强校园精神文化建设，学校将举办“我和我的首体院”学生微视频大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大赛主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弘扬社会主义核心价值观，熔铸校园精神文化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举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党委宣传部  学生工作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承办：管理与传播学院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参赛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院推荐（每学院推荐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作品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由组队参加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作品选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从以下选题中选择，也可自己拟定，具体题目自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魅力首体院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作品中包含首都体育学院的元素，围绕学校校训、学校精神、校风、办学理念等，展现你眼中的首体院的魅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心中最美的首体院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学校“乐教爱生，博学善导”的教风和“勤学苦练，励志图强”的学风，选择一位或几位具有代表性的师生员工，通过他们在学校的工作、学习和生活，反映首体院人的精神风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青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活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一次或几次使你非常难忘的学校活动，活动要能够体现首体院人拼搏创新、乐观向上的风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难忘的一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你喜欢的一门课或一节课，表现授课教师的风采、授课内容的精彩、同学们的表现和收获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们的故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校园精神文化表述语及社会主义核心价值观的内容，拍摄同学们在学校发生的故事，可以写实，可以虚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母校给予我的那些</w:t>
      </w:r>
      <w:r>
        <w:rPr>
          <w:rFonts w:eastAsia="仿宋" w:cs="仿宋" w:ascii="仿宋" w:hAnsi="仿宋"/>
          <w:sz w:val="32"/>
          <w:szCs w:val="32"/>
        </w:rPr>
        <w:t>·····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“勤学苦练，励志图强”的学风，拍摄自己在学校学习、生活过程中的收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它围绕学校精神文化表述语及社会主义核心价值观内容的题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作品类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纪实类：以真实生活为创作素材，以真人真事为表现对象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剧情类：运用影像手段演绎一段故事，可以从现实生活取材，也可以改编、再创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动画类：运用二维或三维等多媒体技术手段创作的可连续播放的绘画、漫画作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综艺类：通过舞台剧、音乐短片、杂技、魔术、脱口秀等形式表现的视频作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类：上述四项分类不能囊括的作品类型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作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健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积极向上且有青春的气息</w:t>
      </w:r>
      <w:r>
        <w:rPr>
          <w:rFonts w:ascii="仿宋" w:hAnsi="仿宋" w:cs="仿宋" w:eastAsia="仿宋"/>
          <w:sz w:val="32"/>
          <w:szCs w:val="32"/>
        </w:rPr>
        <w:t>，能够传播“正能量”，充分展现首体院人的精神风貌和社会主义核心价值观的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容充实，重点突出</w:t>
      </w:r>
      <w:r>
        <w:rPr>
          <w:rFonts w:ascii="仿宋" w:hAnsi="仿宋" w:cs="仿宋" w:eastAsia="仿宋"/>
          <w:sz w:val="32"/>
          <w:szCs w:val="32"/>
        </w:rPr>
        <w:t>，切合本次大赛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作品需为原创，不得抄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赛作品长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分钟，若内容需要，可适当延长，但不得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七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单项奖划分或微视频类型划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项奖：最佳导演、最佳编剧、最佳剪辑、最佳特效、最佳演员、最佳创意、最佳剧本等多个奖项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类型奖：最佳剧情片、最佳纪录片、最佳动画片等多个奖项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奖：用于表彰参赛作品数量多、质量佳的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参赛者都将获得参赛证书和奖品；获奖作品还将在校园网及其他学校新媒体播出，并被统一制作成光盘，赠送各级领导以及有关部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和个人参赛者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将参赛作品以光盘或优盘的形式提交至管理与传播学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侯菊芳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2099327</w:t>
      </w:r>
    </w:p>
    <w:p>
      <w:pPr>
        <w:pStyle w:val="Normal"/>
        <w:ind w:righ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"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right="84" w:firstLine="1600"/>
        <w:jc w:val="right"/>
        <w:rPr/>
      </w:pPr>
      <w:r>
        <w:rPr>
          <w:rFonts w:ascii="仿宋" w:hAnsi="仿宋" w:cs="仿宋" w:eastAsia="仿宋"/>
          <w:sz w:val="32"/>
          <w:szCs w:val="32"/>
        </w:rPr>
        <w:t>党委宣传部  学生工作处  管理与传播学院</w:t>
      </w:r>
    </w:p>
    <w:p>
      <w:pPr>
        <w:pStyle w:val="Normal"/>
        <w:tabs>
          <w:tab w:val="clear" w:pos="420"/>
          <w:tab w:val="left" w:pos="8080" w:leader="none"/>
        </w:tabs>
        <w:ind w:right="84" w:firstLine="3680"/>
        <w:rPr/>
      </w:pPr>
      <w:r>
        <w:rPr>
          <w:rFonts w:ascii="仿宋" w:hAnsi="仿宋" w:cs="仿宋" w:eastAsia="仿宋"/>
          <w:sz w:val="32"/>
          <w:szCs w:val="32"/>
        </w:rPr>
        <w:t>二零一四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rFonts w:ascii="Heiti SC Light;微软雅黑" w:hAnsi="Heiti SC Light;微软雅黑" w:eastAsia="Heiti SC Light;微软雅黑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Heiti SC Light;微软雅黑" w:hAnsi="Heiti SC Light;微软雅黑" w:eastAsia="Heiti SC Light;微软雅黑" w:cs="Times New Roman"/>
      <w:kern w:val="0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bidi w:val="0"/>
      <w:spacing w:before="0" w:after="120"/>
    </w:pPr>
    <w:rPr>
      <w:rFonts w:ascii="Big Caslon;Times New Roman" w:hAnsi="Big Caslon;Times New Roman" w:eastAsia="ヒラギノ角ゴ Pro W3;MS Gothic" w:cs="Big Caslon;Times New Roman"/>
      <w:color w:val="00000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1:00Z</dcterms:created>
  <dc:creator>lenovo</dc:creator>
  <dc:description/>
  <cp:keywords/>
  <dc:language>en-US</dc:language>
  <cp:lastModifiedBy>wl</cp:lastModifiedBy>
  <dcterms:modified xsi:type="dcterms:W3CDTF">2014-11-05T02:39:00Z</dcterms:modified>
  <cp:revision>9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