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学生近期工作安排的重要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29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专业基本技能考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内容：按照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实习动员会时发给每位同学的《考核方案》资料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:00-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30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点：教学实验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</w:t>
      </w:r>
    </w:p>
    <w:p>
      <w:pPr>
        <w:pStyle w:val="Normal"/>
        <w:ind w:left="359" w:firstLine="560"/>
        <w:rPr/>
      </w:pPr>
      <w:r>
        <w:rPr/>
        <w:t>4</w:t>
      </w:r>
      <w:r>
        <w:rPr/>
        <w:t>、考核顺序安排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13"/>
      </w:tblGrid>
      <w:tr>
        <w:trPr>
          <w:trHeight w:val="7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学生名单</w:t>
            </w:r>
          </w:p>
        </w:tc>
      </w:tr>
      <w:tr>
        <w:trPr>
          <w:trHeight w:val="10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晓辰、陆宇、孙皓祥、李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、郑岩、李迪辉、罗松、张长乐、杨澄、黄超、雷超、王润极、隋瀚、王祺、李贺、康雯、张硕、李逸清、董睿、张璐华、崔月、孙艳梅、耿雨涵、杨洁、李娟、张欣欣</w:t>
            </w:r>
          </w:p>
        </w:tc>
      </w:tr>
      <w:tr>
        <w:trPr>
          <w:trHeight w:val="11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万晨、李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、王无忌、于翔、王宽、张睿、王晓伟、李青山、李东晓、李子农、肖晖、邹亮、李戈、狄媛、牛光宇、张阳、王烨、高山流水、赵田、李溦、高瑞、史鹏楠、张珍、朱李、王海宁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第十届大学生科技论坛</w:t>
      </w:r>
    </w:p>
    <w:p>
      <w:pPr>
        <w:pStyle w:val="Normal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：按照要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将论文材料发给王丽老师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angli@cupes.edu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地点待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857250" cy="664210"/>
                <wp:effectExtent l="10795" t="12065" r="2159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64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注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.25pt;margin-top:23.4pt;width:67.45pt;height:52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 xml:space="preserve">注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三、毕业论文答辩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因教务处要求录入论文成绩时间提前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毕业论文上交时间有所变动，论文指导老师评语表、答辩申请表、论文指导记录表、论文指导情况学生评价表等所有表格，上交时间由原来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提前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请各位同学相互转告，按时上交，逾期者不予安排答辩。</w:t>
      </w:r>
    </w:p>
    <w:p>
      <w:pPr>
        <w:pStyle w:val="Normal"/>
        <w:ind w:firstLine="560"/>
        <w:rPr/>
      </w:pPr>
      <w:r>
        <w:rPr>
          <w:sz w:val="28"/>
          <w:szCs w:val="28"/>
        </w:rPr>
        <w:t>答辩具体安排见近期发出的通知文件《运动科学与健康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生论文答辩工作安排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0Z</dcterms:created>
  <dc:creator>MC SYSTEM</dc:creator>
  <dc:description/>
  <cp:keywords/>
  <dc:language>en-US</dc:language>
  <cp:lastModifiedBy>MC SYSTEM</cp:lastModifiedBy>
  <dcterms:modified xsi:type="dcterms:W3CDTF">2014-04-02T07:35:00Z</dcterms:modified>
  <cp:revision>14</cp:revision>
  <dc:subject/>
  <dc:title/>
</cp:coreProperties>
</file>