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32.7pt,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举办首都体育学院足球等项目二级、三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裁判员培训班的通知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为全面落实培养学生能力的教育教学改革要求，提高我校学生的运动项目裁判水平和等级，培养、建设好裁判员的后备队伍，为各级各类体育运动竞赛提供合格的裁判员，经研究决定，举办足球等项目的裁判员培训班，现将各项目裁判员培训方案通知如下，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ind w:left="-199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都体育学院足球项目（二级、三级）裁判员培训方案</w:t>
      </w:r>
    </w:p>
    <w:p>
      <w:pPr>
        <w:pStyle w:val="Normal"/>
        <w:numPr>
          <w:ilvl w:val="0"/>
          <w:numId w:val="1"/>
        </w:numPr>
        <w:spacing w:lineRule="exact" w:line="540"/>
        <w:ind w:left="-199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都体育学院网球项目（二级、三级）裁判员培训方案</w:t>
      </w:r>
    </w:p>
    <w:p>
      <w:pPr>
        <w:pStyle w:val="Normal"/>
        <w:numPr>
          <w:ilvl w:val="0"/>
          <w:numId w:val="1"/>
        </w:numPr>
        <w:spacing w:lineRule="exact" w:line="540"/>
        <w:ind w:left="-199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都体育学院羽毛球项目（二级、三级）裁判员培训方案</w:t>
      </w:r>
    </w:p>
    <w:p>
      <w:pPr>
        <w:pStyle w:val="Normal"/>
        <w:numPr>
          <w:ilvl w:val="0"/>
          <w:numId w:val="1"/>
        </w:numPr>
        <w:spacing w:lineRule="exact" w:line="540"/>
        <w:ind w:left="-199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都体育学院田径项目（三级）裁判员培训方案</w:t>
      </w:r>
    </w:p>
    <w:p>
      <w:pPr>
        <w:pStyle w:val="Normal"/>
        <w:numPr>
          <w:ilvl w:val="0"/>
          <w:numId w:val="1"/>
        </w:numPr>
        <w:spacing w:lineRule="exact" w:line="540"/>
        <w:ind w:left="-199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都体育学院游泳项目（二级）裁判员培训方案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首都体育学院排球项目（二级）裁判员培训方案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首都体育学院教务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足球二级、三级裁判员培训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地点：教学楼（理论课）、校区北足球场（实践课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培训内容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足球裁判员职业道德教育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最新足球竞赛规则分析和裁判法学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裁判员，助理裁判员，第四官员的职责学习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足球比赛视频经典战例分析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裁判员，助理裁判员，第四官员临场执法实践考核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培训时间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培训班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理论授课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的实践授课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理论考试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实践考试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。具体学习安排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足球裁判员职业道德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最新足球竞赛规则分析和裁判法学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裁判员，助理裁判员，第四官员的职责学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足球比赛视频经典战例分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临场执法实践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理论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践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资格审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理论、实践考试合格，将学生考核的相关材料报上级有关部门进行审批。具体要求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和理论考试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）以上者可申报国家二级裁判员；实践和理论考试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）以上者可申报国家三级裁判员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成绩未达评定标准的学生，可在下次培训班中继续学习，成绩合格者可申报相应等级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和理论均合格者，经学校审核后，分别颁发国家二级、三级裁判证书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凡本校在读学生均可报名，男女不限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体健康，热爱足球裁判工作，遵纪守法者均可报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到研究生公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室报名，报名时需提交报名表一份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照片两张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评小组成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：高原（首都体育学院足球教研室主任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赵治治  （中国足球协会裁判员，现役中超裁判员 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星    （中国足球协会裁判员，现役中甲裁判员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员：宋坤  刘迪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  宋坤  刘迪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652926656 13120176340</w:t>
      </w:r>
    </w:p>
    <w:p>
      <w:pPr>
        <w:sectPr>
          <w:type w:val="nextPage"/>
          <w:pgSz w:w="11906" w:h="16838"/>
          <w:pgMar w:left="1531" w:right="1304" w:gutter="0" w:header="0" w:top="2155" w:footer="0" w:bottom="204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体育学院网球二、三裁判员晋级培训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至周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地点：首都体院学院网球馆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习内容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中国网球协会审定的《网球规则》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中国网球协会审定的《网球裁判员手册》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网球裁判员临场程序学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竞赛编排学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习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一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课：讲授《网球规则》、《网球裁判员手册》和《网球竞赛编排》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二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课：学习网球裁判员临场程序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网球司线员临场手势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抽签编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三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：分别进行网球二、三级裁判员理论考试和实践考试。并根据学生考试情况，给出考试成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资格：首都体院学院校区本科生、研究生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二级裁判员须先取得网球三级裁判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办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—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到小球教研室报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评小组成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刘占捷，小球教研室网球教师，网球国家级裁判员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徐大鹏，小球教研室教师，网球一级裁判员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联系方式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球运动教研室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099699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31" w:right="1304" w:gutter="0" w:header="0" w:top="2155" w:footer="0" w:bottom="204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羽毛球（项目）二级裁判员培训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地点：教学楼 田径馆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培训内容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习内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规则；羽毛球裁判法；羽毛球裁判临场实践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习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羽毛球规则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羽毛球裁判法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场练习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场实践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考核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体进度计划</w:t>
      </w:r>
    </w:p>
    <w:tbl>
      <w:tblPr>
        <w:tblW w:w="672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52"/>
        <w:gridCol w:w="1214"/>
      </w:tblGrid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型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竞赛介绍及中英文规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裁判法和临场裁判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临场裁判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发球裁判员临场裁判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打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打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打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打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考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打打临场实践考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培训时间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资格审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理论、实践考试合格，将学生考核的相关材料报上级有关部门进行审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首都体育学院已取得羽毛球三级裁判员的在校学生；按通知进行报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评小组成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杰 刘萍萍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萍萍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641081546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羽毛球三级裁判员培训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 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上课时间为星期五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55—11: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上课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馆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习内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规则；羽毛球裁判法；羽毛球裁判临场实践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习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一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课：讲授《羽毛球竞赛规则》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二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课：学习羽毛球裁判员临场分工与手势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对临场裁判员进行实习指导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三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：分别进行羽毛球三级裁判员理论考试（闭卷）和实践考试。并根据学生考试情况，给出考试成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资格审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理论、实践考试合格，将学生考核的相关材料报上级有关部门进行审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首都体育学院在校学生，按通知进行报名。报名时须持有首都体育学院学生证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收费标准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课，总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每学时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每人共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包括考务费、裁判证工本费）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评小组成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高健  小球教研室教师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徐大鹏  小球教研室教师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联系方式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首都体育学院小球教研室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2099699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三级裁判培训课进度计划表</w:t>
      </w:r>
    </w:p>
    <w:tbl>
      <w:tblPr>
        <w:tblW w:w="672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52"/>
        <w:gridCol w:w="1214"/>
      </w:tblGrid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型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竞赛介绍及规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竞赛规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裁判法和临场裁判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发球和司线员临场裁判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裁判员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裁判员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裁判员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裁判员单打临场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理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3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304" w:gutter="0" w:header="0" w:top="2155" w:footer="0" w:bottom="204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田径三级裁判员培训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地点：学校田径场，教学楼教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培训内容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田径运动的竞赛组织与编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田径运动竞赛的组织工作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田径运动竞赛的编排、记录和公告工作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田径运动竞赛的裁判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田径竞赛规则知识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田径裁判工作方法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裁判岗位分工及职责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径赛裁判的工作方法及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跳跃裁判的工作方法及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掷裁判的工作方法及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能裁判的工作方法及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田径竞赛裁判工作实践案例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田径裁判工作实践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校体育考试裁判实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运会田径比赛裁判实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其它田径运动会田径裁判实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培训时间安排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理论部分的培训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裁判实践部分的实习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资格审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规定时间内，参加田径裁判理论培训，并经过相关田径裁判实践实习的学生，参加考试合格，将学生考核的相关材料报上级有关部门进行审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是我校正式学生（包括本科生和研究生）均可报名参加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-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李建臣，徐向军，郑亚平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099055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教育训练学院田径教研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304" w:gutter="0" w:header="0" w:top="2155" w:footer="0" w:bottom="204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游泳二级裁判员培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暂定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地点：教学楼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习内容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泳竞赛规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泳裁判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习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:30-11:30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裁判员职责、比赛通则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:30-16:00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泳式的比赛规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:30-11:30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、器材设备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:30-16:00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则、答疑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资格审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理论、实践考试合格，将学生考核的相关材料报上级有关部门进行审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资格：热爱游泳，参加过游泳课程，能够掌握一种泳姿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30-13:30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训练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层时尚运动教研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评小组成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荣    国家级游泳裁判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京莉  一级游泳裁判员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于荣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11995756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闲与社会体育学院时尚运动教研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1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531" w:right="1304" w:gutter="0" w:header="0" w:top="2155" w:footer="0" w:bottom="204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排球（项目）二级裁判员培训班方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地点：凤凰岭校区训练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培训内容：排球竞赛规则、排球裁判方法、案例分析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培训时间安排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课：教学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上理论课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进行辅导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裁判实习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在课上的教学比赛中进行裁判实习；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校运会期间担任裁判工作，进行临场裁判实习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资格审批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理论、实践考试合格，将学生考核的相关材料报上级有关部门进行审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资格及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期裁判班学员仅限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运动训练专业排球专业学生，不对外招收学生，也不收费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评小组成员：安琪、印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安琪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099054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教育训练学院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304" w:gutter="0" w:header="0" w:top="2155" w:footer="0" w:bottom="204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9:00Z</dcterms:created>
  <dc:creator>赵青</dc:creator>
  <dc:description/>
  <cp:keywords/>
  <dc:language>en-US</dc:language>
  <cp:lastModifiedBy>MC SYSTEM</cp:lastModifiedBy>
  <dcterms:modified xsi:type="dcterms:W3CDTF">2014-03-25T07:39:00Z</dcterms:modified>
  <cp:revision>5</cp:revision>
  <dc:subject/>
  <dc:title>首都体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