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走读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人系运动与健康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家庭住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。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申请走读。并遵守如下承诺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为保留床位，本人愿意按要求交纳住宿费，但申请走读期间保证不在学校住宿，如私自住宿，按违纪处理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主动经常与辅导员及学生干部联系，确保不因走读的原因耽误学业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校有事需要回校时能及时返回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提高安全意识，为自己的安全负责，如出现安全问题自己愿意承担全部责任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家长确保孩子每晚回家住宿，经常对孩子进行安全教育与提醒，对孩子的安全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本人签字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本人电话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签字日期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450"/>
        <w:rPr/>
      </w:pPr>
      <w:r>
        <w:rPr>
          <w:sz w:val="30"/>
          <w:szCs w:val="30"/>
        </w:rPr>
        <w:t>父亲签字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父亲电话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签字日期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母亲签字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母亲电话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签字日期：</w:t>
      </w:r>
    </w:p>
    <w:p>
      <w:pPr>
        <w:pStyle w:val="Normal"/>
        <w:rPr/>
      </w:pPr>
      <w:r>
        <w:rPr>
          <w:sz w:val="30"/>
          <w:szCs w:val="30"/>
        </w:rPr>
        <w:t>辅导员确认并签字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MC SYSTEM</dc:creator>
  <dc:description/>
  <cp:keywords/>
  <dc:language>en-US</dc:language>
  <cp:lastModifiedBy>MC SYSTEM</cp:lastModifiedBy>
  <dcterms:modified xsi:type="dcterms:W3CDTF">2013-09-02T09:23:00Z</dcterms:modified>
  <cp:revision>6</cp:revision>
  <dc:subject/>
  <dc:title>走读申请</dc:title>
</cp:coreProperties>
</file>