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首都体育学院本科生科研立项相关事项的通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凤凰岭校区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本科生科研立项经费已经到位，请各学院与凤凰岭校区按照各子项目的经费使用额度进行报销工作，并遵照表中的明细比例进行严格统一的经费使用审核，统一审核合格后送至教务处教学质量管理办公室，教务处只对各学院与凤凰岭校区总体经费使用的额度进行审核，不对各个子项目的额度进行审核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各学院与凤凰岭校区按教务处下发统一结项时间上交结项书、成果电子版及纸质版。阶段进展报告由各学院与凤凰岭校区按本学院立项管理办法进行，自行存档备查。凤凰岭校区立项项目不占各学院的经费额度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本科生科研立项项目明细比例分配表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927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细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各项目经费比例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5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差旅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书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资料复印打印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版面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（每个学院分配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用于学生论文的发表，从学院总金额中直接扣除，用完即不再报销）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文献检索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论文注册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咨询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卷填写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试者补偿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</w:tbl>
    <w:p>
      <w:pPr>
        <w:pStyle w:val="Normal"/>
        <w:ind w:left="735" w:hanging="42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315"/>
        <w:rPr/>
      </w:pPr>
      <w:r>
        <w:rPr/>
        <w:t>注：本表适用于运动科学与健康学院</w:t>
      </w:r>
      <w:r>
        <w:rPr>
          <w:rFonts w:eastAsia="Times New Roman"/>
        </w:rPr>
        <w:t xml:space="preserve">              </w:t>
      </w:r>
      <w:r>
        <w:rPr/>
        <w:t>2014</w:t>
      </w:r>
      <w:r>
        <w:rPr/>
        <w:t>年本科生科研立项经费比例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52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" w:hAnsi="隶书" w:eastAsia="隶书"/>
      <w:b/>
      <w:w w:val="9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9:00Z</dcterms:created>
  <dc:creator>***</dc:creator>
  <dc:description/>
  <cp:keywords/>
  <dc:language>en-US</dc:language>
  <cp:lastModifiedBy>***</cp:lastModifiedBy>
  <cp:lastPrinted>2013-09-23T11:23:00Z</cp:lastPrinted>
  <dcterms:modified xsi:type="dcterms:W3CDTF">2014-08-29T08:54:00Z</dcterms:modified>
  <cp:revision>5</cp:revision>
  <dc:subject/>
  <dc:title>细目</dc:title>
</cp:coreProperties>
</file>