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动科学与健康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暑假放假安排及安全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暑假将至，根据学校有关放假及安全工作通知的精神与要求，现将本学院有关工作和要求安排如下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放假安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学生放假时间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结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报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正式上课。本科新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报到并参加军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教职工放假时间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始，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结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正式上班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安全工作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请各教研室、各实验室提高安全防范意识，真正从思想上、行动上将安全防范意识融入到日常的工作与管理中，在放假前召开会议，将相关放假安排和要求传达到每一个教师。提示各位老师树立“安全稳定压倒一切”的思想，避免探险等风险性的旅游方式，加强对电信、网络等诈骗的识别；突出防火、防盗、防骗、防人身伤害等内容；提高对防雷电、防溺亡、防中暑、防食物中毒、防汛等的自身防范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科室在假期开始前必须对本室的门窗水电之安全状况逐一检查，如有隐患请及时提出，联系后勤部门予以解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各实验室必须将贵重仪器设备妥善保存；如有强酸、强碱或剧毒化学试剂及易燃物品，必须按照相应要求予以存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教研室应提醒本教研室教师要妥善保存好各自的贵重用品，办公室内不得存放现金、有价证券和贵重物品。如果假期需工作的老师，请注意办公室的用电安全、离开时务必关好门窗水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请各位老师提高假期期间的交通安全意识，杜绝酒后开车、非司机开车、闯红灯、超载超速等问题；要按照食品卫生有关规定，加强放假期间饮食管理，确保饮食安全。要进一步增强自我保护意识，防止侵财和人身伤害的发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学生工作管理人员要在放假前，做好对学生宿舍的巡视，对涉及可能会造成火灾、财物损失的安全隐患及时进行消除；按照以上相关要求做好放假期间学生的安全教育和管理，了解学生放假期间外出去向，严格执行好请销假要求，及时掌握学生离京及假期结束后返校情况，并按要求做好统计上报工作。对留校学生情况要统计清楚，报学校保卫处、学生处和总务处，制订相应的具体管理办法和措施。提示学生宿舍内禁止使用违禁电器，不准留宿他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假期间各值班人员要严格遵守值班制度，按时到岗履行职责，不得擅离职守，保证信息渠道畅通。遇有重大安全事件，必须立即向学院领导报告，并及时进行处置，严禁迟报、漏报、瞒报和错报。保卫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电话：</w:t>
      </w:r>
      <w:r>
        <w:rPr>
          <w:rFonts w:cs="宋体;SimSun" w:ascii="宋体;SimSun" w:hAnsi="宋体;SimSun"/>
          <w:sz w:val="28"/>
          <w:szCs w:val="28"/>
        </w:rPr>
        <w:t>820991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科学与健康学院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9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1:00Z</dcterms:created>
  <dc:creator>MS USER</dc:creator>
  <dc:description/>
  <cp:keywords/>
  <dc:language>en-US</dc:language>
  <cp:lastModifiedBy>杨少峰</cp:lastModifiedBy>
  <cp:lastPrinted>2012-06-16T08:53:00Z</cp:lastPrinted>
  <dcterms:modified xsi:type="dcterms:W3CDTF">2013-07-09T08:53:00Z</dcterms:modified>
  <cp:revision>8</cp:revision>
  <dc:subject/>
  <dc:title>首都体育学院</dc:title>
</cp:coreProperties>
</file>