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西藏自治区体育局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关于协助开展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引进人才工作的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首都体育学院就业指导中心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自治区体育局引进人才的批复》（藏人社厅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西藏自治区体育局拟在贵校招录（招聘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，请贵中心将我局招录（招聘）相关信息在贵校就业网站并通过其它方式予以发布。届时，我们将委派专人对有意向的毕业生进行现场面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衷心感谢贵校长期以来对我局招录（招聘）工作的大力支持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西藏自治区体育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录（招聘）公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西藏自治区体育局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76"/>
        <w:jc w:val="center"/>
        <w:rPr/>
      </w:pPr>
      <w:r>
        <w:rPr>
          <w:sz w:val="44"/>
          <w:szCs w:val="44"/>
        </w:rPr>
        <w:t>西藏自治区体育局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招录（招聘）公告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西藏自治区体育局是西藏自治区政府直属部门，主管全区体育工作。现面向社会招录（招聘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名工作人员。热忱欢迎有志于从事西藏体育工作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应届本科及以上学历毕业生投身于这片发展的热土，干事创业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一、条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应为非西藏户籍、非西藏学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年区外应届高校毕业生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本科及以上学历。政治立场坚定，热爱祖国和人民，工作能力强、身体素质好，立志为祖国边疆体育事业做贡献，并能坚持在西藏工作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以上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二、程序及办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一）报名。自本公告发布之日起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，有意向的本科及以上应届毕业生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  <w:lang w:val="zh-CN"/>
          </w:rPr>
          <w:t>可发个人简历和报名表至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  <w:lang w:val="zh-CN"/>
          </w:rPr>
          <w:t>zjt0927@126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59084135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并写清楚所报考的岗位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二）资格初审。由西藏自治区体育局对报名毕业生的材料进行初审，按照一定的比例，通知毕业生参加面试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三）面试及考核。由西藏自治区体育局组织人员赴学校召开现场招聘会，并对毕业生进行面试和考核。考核以查阅在校学习成绩、了解毕业生表现为主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四）与考核合格人员签订就业协议书，在藏服务期限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五）待遇。获录（获聘）人员纳入编制管理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享受西藏正式在职干部职工同等的工资福利、休假、医疗、住房等政策待遇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;微软雅黑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三、联系方式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891-6322997,63422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联系人：朱介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(13908990592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李金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(15089019426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西藏自治区体育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招录（招聘）计划</w:t>
      </w:r>
    </w:p>
    <w:p>
      <w:pPr>
        <w:pStyle w:val="Normal"/>
        <w:autoSpaceDE w:val="false"/>
        <w:spacing w:lineRule="auto" w:line="48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西藏自治区体育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招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招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人员报名表</w:t>
      </w:r>
    </w:p>
    <w:p>
      <w:pPr>
        <w:pStyle w:val="Normal"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西藏自治区体育局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;微软雅黑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西藏自治区体育局</w:t>
      </w:r>
      <w:r>
        <w:rPr>
          <w:rFonts w:eastAsia="黑体;SimHei" w:cs="仿宋_GB2312;微软雅黑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仿宋_GB2312;微软雅黑" w:eastAsia="黑体;SimHei"/>
          <w:sz w:val="32"/>
          <w:szCs w:val="32"/>
          <w:lang w:val="zh-CN"/>
        </w:rPr>
        <w:t>年招录（招聘）计划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118"/>
        <w:gridCol w:w="1118"/>
        <w:gridCol w:w="496"/>
        <w:gridCol w:w="1118"/>
        <w:gridCol w:w="1119"/>
        <w:gridCol w:w="1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3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exact" w:line="360"/>
              <w:ind w:firstLine="53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来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3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岗位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  <w:szCs w:val="28"/>
                <w:lang w:val="zh-CN"/>
              </w:rPr>
              <w:t>其他要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西藏自治区竞技体育管理中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全额拨款事业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体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经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体育经济学或经济学（体育方向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1"/>
                <w:szCs w:val="21"/>
                <w:lang w:val="zh-CN"/>
              </w:rPr>
              <w:t>有会计从业资格证书者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队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运动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队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医学相关专业骨伤专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队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医学相关专业创伤专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西藏自治区体育科学研究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全额拨款事业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科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小标宋简体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spacing w:val="-20"/>
                <w:sz w:val="24"/>
              </w:rPr>
              <w:t>运动人体科学（运动生物力学方向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1"/>
                <w:szCs w:val="21"/>
                <w:lang w:val="zh-CN"/>
              </w:rPr>
              <w:t>有科研成果者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科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小标宋简体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spacing w:val="-20"/>
                <w:sz w:val="24"/>
              </w:rPr>
              <w:t>体育教育训练学（体能训练方向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1"/>
                <w:szCs w:val="21"/>
                <w:lang w:val="zh-CN"/>
              </w:rPr>
              <w:t>有科研成果者优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西藏自治区体育运动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全额拨款事业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竞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教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方正小标宋简体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体育教育训练学（竞走专项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方正小标宋简体;微软雅黑" w:eastAsia="仿宋_GB2312;微软雅黑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方正小标宋简体;微软雅黑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1"/>
                <w:szCs w:val="21"/>
                <w:lang w:val="zh-CN"/>
              </w:rPr>
              <w:t>有执教经验和运动员经历者优先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;微软雅黑"/>
          <w:kern w:val="0"/>
          <w:sz w:val="32"/>
          <w:szCs w:val="32"/>
          <w:lang w:val="zh-CN"/>
        </w:rPr>
      </w:pPr>
      <w:r>
        <w:rPr>
          <w:rFonts w:eastAsia="黑体;SimHei" w:cs="方正小标宋简体;微软雅黑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;微软雅黑"/>
          <w:kern w:val="0"/>
          <w:sz w:val="32"/>
          <w:szCs w:val="32"/>
          <w:lang w:val="zh-CN"/>
        </w:rPr>
      </w:pPr>
      <w:r>
        <w:rPr>
          <w:rFonts w:eastAsia="黑体;SimHei" w:cs="方正小标宋简体;微软雅黑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;微软雅黑"/>
          <w:kern w:val="0"/>
          <w:sz w:val="32"/>
          <w:szCs w:val="32"/>
          <w:lang w:val="zh-CN"/>
        </w:rPr>
      </w:pPr>
      <w:r>
        <w:rPr>
          <w:rFonts w:eastAsia="黑体;SimHei" w:cs="方正小标宋简体;微软雅黑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;微软雅黑"/>
          <w:kern w:val="0"/>
          <w:sz w:val="32"/>
          <w:szCs w:val="32"/>
          <w:lang w:val="zh-CN"/>
        </w:rPr>
      </w:pPr>
      <w:r>
        <w:rPr>
          <w:rFonts w:eastAsia="黑体;SimHei" w:cs="方正小标宋简体;微软雅黑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;微软雅黑"/>
          <w:kern w:val="0"/>
          <w:sz w:val="32"/>
          <w:szCs w:val="32"/>
          <w:lang w:val="zh-CN"/>
        </w:rPr>
      </w:pPr>
      <w:r>
        <w:rPr>
          <w:rFonts w:ascii="黑体;SimHei" w:hAnsi="黑体;SimHei" w:cs="方正小标宋简体;微软雅黑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小标宋简体;微软雅黑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cs="方正小标宋简体;微软雅黑"/>
          <w:kern w:val="0"/>
          <w:sz w:val="44"/>
          <w:szCs w:val="44"/>
          <w:lang w:val="zh-CN"/>
        </w:rPr>
        <w:t>西藏自治区体育局</w:t>
      </w:r>
      <w:r>
        <w:rPr>
          <w:rFonts w:cs="方正小标宋简体;微软雅黑"/>
          <w:kern w:val="0"/>
          <w:sz w:val="44"/>
          <w:szCs w:val="44"/>
          <w:lang w:val="zh-CN"/>
        </w:rPr>
        <w:t>2015</w:t>
      </w:r>
      <w:r>
        <w:rPr>
          <w:rFonts w:cs="方正小标宋简体;微软雅黑"/>
          <w:kern w:val="0"/>
          <w:sz w:val="44"/>
          <w:szCs w:val="44"/>
          <w:lang w:val="zh-CN"/>
        </w:rPr>
        <w:t>年</w:t>
      </w:r>
      <w:r>
        <w:rPr>
          <w:rFonts w:cs="仿宋_GB2312;微软雅黑"/>
          <w:sz w:val="44"/>
          <w:szCs w:val="44"/>
          <w:lang w:val="zh-CN"/>
        </w:rPr>
        <w:t>招录（招聘）</w:t>
      </w:r>
      <w:r>
        <w:rPr>
          <w:rFonts w:cs="方正小标宋简体;微软雅黑"/>
          <w:kern w:val="0"/>
          <w:sz w:val="44"/>
          <w:szCs w:val="44"/>
          <w:lang w:val="zh-CN"/>
        </w:rPr>
        <w:t>人员</w:t>
      </w:r>
    </w:p>
    <w:p>
      <w:pPr>
        <w:pStyle w:val="Normal"/>
        <w:autoSpaceDE w:val="false"/>
        <w:spacing w:lineRule="exact" w:line="600"/>
        <w:jc w:val="center"/>
        <w:rPr>
          <w:rFonts w:cs="方正小标宋简体;微软雅黑"/>
          <w:kern w:val="0"/>
          <w:sz w:val="44"/>
          <w:szCs w:val="44"/>
          <w:lang w:val="zh-CN"/>
        </w:rPr>
      </w:pPr>
      <w:r>
        <w:rPr>
          <w:rFonts w:cs="方正小标宋简体;微软雅黑"/>
          <w:kern w:val="0"/>
          <w:sz w:val="44"/>
          <w:szCs w:val="44"/>
          <w:lang w:val="zh-CN"/>
        </w:rPr>
        <w:t>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61"/>
        <w:gridCol w:w="1076"/>
        <w:gridCol w:w="1860"/>
        <w:gridCol w:w="1891"/>
      </w:tblGrid>
      <w:tr>
        <w:trPr>
          <w:trHeight w:val="528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原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所学  专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家庭  住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岗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特  长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奖励及荣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实习经历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手机：               固定电话：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邮箱：</w:t>
            </w:r>
          </w:p>
        </w:tc>
      </w:tr>
      <w:tr>
        <w:trPr>
          <w:trHeight w:val="2180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承  诺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上述信息真实有效，若有虚假，本人愿承担一切后果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报名人：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方正小标宋简体;微软雅黑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20010;&#20154;&#31616;&#21382;&#21644;&#25253;&#21517;&#34920;&#33267;zjt092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微软用户</dc:creator>
  <dc:description/>
  <cp:keywords/>
  <dc:language>en-US</dc:language>
  <cp:lastModifiedBy>lenovo</cp:lastModifiedBy>
  <cp:lastPrinted>2015-03-04T17:03:00Z</cp:lastPrinted>
  <dcterms:modified xsi:type="dcterms:W3CDTF">2015-03-05T02:53:00Z</dcterms:modified>
  <cp:revision>18</cp:revision>
  <dc:subject/>
  <dc:title>        学院就业指导中心：</dc:title>
</cp:coreProperties>
</file>