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科学与健康学院学生党员述职述学工作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充分发挥学生党员和学生干部的先锋模范作用，鞭策学生党员和学生干部不断进步，学院每学期末进行学生党员和干部述职会。具体安排如下：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一、述职报告的撰写</w:t>
      </w:r>
    </w:p>
    <w:p>
      <w:pPr>
        <w:pStyle w:val="Normal"/>
        <w:ind w:firstLine="600"/>
        <w:rPr/>
      </w:pPr>
      <w:r>
        <w:rPr>
          <w:sz w:val="30"/>
          <w:szCs w:val="30"/>
        </w:rPr>
        <w:t>参加述职述学党员要提前总结一学期以来的思想进步情况、学业进步情况、先锋模范作用的发挥情况等。述职报告坚决杜绝空话、大话、套话，用自己的简练的语言总结以下几方面情况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遵守学校制度情况特别是课堂出勤、早操、晚归寝、宿舍安全与卫生情况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组织或参加集体活动、志愿服务或公益活动情况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关心同学、服务同学情况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个人成长情况，包含专业学习、能力锻炼和思想成长情况（含社会实践对自己的锻炼），对自己职业规划的执行情况。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临近期末，你以什么状态带领同学并鞭策自己投入紧张的复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述职报告不少于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，不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所有党员将述职报告发给张征，张征收齐后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发给王潇洁老师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述职报告会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党支部组织党员述职述学报告会，每人</w:t>
      </w:r>
      <w:r>
        <w:rPr>
          <w:sz w:val="30"/>
          <w:szCs w:val="30"/>
        </w:rPr>
        <w:t>3</w:t>
      </w:r>
      <w:r>
        <w:rPr>
          <w:sz w:val="30"/>
          <w:szCs w:val="30"/>
        </w:rPr>
        <w:t>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。落实拍照、记录人员。要求述职人员着正装、党员佩带党旗徽章。党员述职后所有党员对正式党员进行评议并投票，当选半数以上票的人员被评为学院优秀共产党员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三、述职人员名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级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级：段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升豪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：陈冠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运动科学与健康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3:00Z</dcterms:created>
  <dc:creator>MC SYSTEM</dc:creator>
  <dc:description/>
  <cp:keywords/>
  <dc:language>en-US</dc:language>
  <cp:lastModifiedBy>MC SYSTEM</cp:lastModifiedBy>
  <dcterms:modified xsi:type="dcterms:W3CDTF">2013-06-26T05:03:00Z</dcterms:modified>
  <cp:revision>2</cp:revision>
  <dc:subject/>
  <dc:title>运动科学与健康学院学生党员及干部述职工作安排</dc:title>
</cp:coreProperties>
</file>