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开设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网络课及选课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了进一步推进本科阶段的通识教育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一步丰富学校公共选修课程体系，共享校外优质课程资源，我校</w:t>
      </w:r>
      <w:r>
        <w:rPr>
          <w:rFonts w:cs="宋体;SimSun" w:ascii="宋体;SimSun" w:hAnsi="宋体;SimSun"/>
          <w:color w:val="000000"/>
          <w:sz w:val="24"/>
          <w:szCs w:val="24"/>
        </w:rPr>
        <w:t>2015—2016</w:t>
      </w:r>
      <w:r>
        <w:rPr>
          <w:rFonts w:ascii="宋体;SimSun" w:hAnsi="宋体;SimSun" w:cs="宋体;SimSun"/>
          <w:color w:val="000000"/>
          <w:sz w:val="24"/>
          <w:szCs w:val="24"/>
        </w:rPr>
        <w:t>学年度第一学期（秋季）面向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级全体本科生开设“智慧树通识教育网络课”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门及“尔雅通识教育网络课”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门。为保证网络教学的顺利进行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将课程选修的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选修智慧树平台课程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RANGE!A2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智慧树通识教育网络课程的学分，由学生通过在线学习、考核获得。我校本学期引入智慧树通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网络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47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调查与研究方法</w:t>
            </w:r>
          </w:p>
        </w:tc>
      </w:tr>
      <w:tr>
        <w:trPr>
          <w:trHeight w:val="4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职业素质养成</w:t>
            </w:r>
          </w:p>
        </w:tc>
      </w:tr>
      <w:tr>
        <w:trPr>
          <w:trHeight w:val="42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国传统文化</w:t>
            </w:r>
          </w:p>
        </w:tc>
      </w:tr>
      <w:tr>
        <w:trPr>
          <w:trHeight w:val="42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代礼仪</w:t>
            </w:r>
          </w:p>
        </w:tc>
      </w:tr>
      <w:tr>
        <w:trPr>
          <w:trHeight w:val="42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食品安全与日常饮食</w:t>
            </w:r>
          </w:p>
        </w:tc>
      </w:tr>
      <w:tr>
        <w:trPr>
          <w:trHeight w:val="42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急救基本知识与技术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门课程的考核成绩由平台根据学生的课程学习完成情况，进行综合评定。总分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及以上者，视为课程及格并获得相应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课程学习操作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浏览器中键入网址：</w:t>
      </w:r>
      <w:r>
        <w:rPr>
          <w:rFonts w:cs="Verdana" w:ascii="Verdana" w:hAnsi="Verdana"/>
        </w:rPr>
        <w:t>www.zhihuishu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登录平台进行学习，具体参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智慧树课程学习、考核时间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智慧树平台报到时间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截止到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号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未报到学生不能进行课程学习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学生报到选修流程参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本学期每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本科学生可以对智慧树的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门课程进行学习，对于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未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的课程（学习进度小于一小节视为未学习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将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4:0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进行清退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选课学生应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月至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内完成全部学习内容，并进行考试，逾期未完成不予补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选修尔雅平台课程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我校本学期引入尔雅通识教育网络课</w:t>
      </w:r>
      <w:r>
        <w:rPr/>
        <w:t>10</w:t>
      </w:r>
      <w:r>
        <w:rPr/>
        <w:t>门</w:t>
      </w:r>
      <w:r>
        <w:rPr/>
        <w:t>: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2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安全教育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恋爱与性健康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基本要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论文写作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突发事件及自救互救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创业基础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魅力科学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理财规划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领导力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方哲学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古代礼仪文明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尔雅课程学习过程包括选课、听课、做作业、参与互动讨论、回答提问、完成考试等，以上内容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可参加考试，考核方法核定的综合成绩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及以上者，视为课程及格并获得相应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课程学习操作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浏览器中键入网址</w:t>
      </w:r>
      <w:hyperlink r:id="rId2">
        <w:r>
          <w:rPr>
            <w:rStyle w:val="InternetLink"/>
            <w:color w:val="000000"/>
          </w:rPr>
          <w:t>http://cupes.benke.chaoxing.com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凭账号（学号）和密码（初始密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34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登陆，进行选课、听课、做作业、参与互动讨论、回答提问、完成考试等。具体可参阅《使用手册》（尔雅平台主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帮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户手册下载），有问题请联系客服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尔雅课程学习、考核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尔雅课程选课方式为自主选课（详细选课流程可阅读用户手册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习空间页面中，选择“我的课程”，点击“添加课程”，进入选课页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选课的页面中，可根据左侧课程分类对所显示的课程进行筛选。选择课程，点击课程封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课程页面</w:t>
      </w:r>
      <w:bookmarkStart w:id="1" w:name="_GoBack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可以查看到课程介绍、教师团队、参考教材、课程评价、教学资源及课程章节等信息。单击“课程报名”按钮，即可完成课程添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页面弹出报名成功提示框，点击进入课程在学习空间我的课程页面下，进入课程页面，进行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:0: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:59: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请通知学生合理安排学习进度，按时参加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选修通识教育网络课程的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此次引入的通识教育网络课程只面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本科学生开放，不设置选修门数限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本次引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网络课程属于我校公共选修课程中的扩展部分，每门课程通过考试后，可获得公共选修课的相应学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学校不统一安排上课时间、地点。学生可根据自身情况在课程开放时间内自行安排在线学习、完成学习任务，并进行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“智慧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识教育网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”学生报到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choolname1">
    <w:name w:val="schoolnam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cinfo">
    <w:name w:val="kc-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pes.benke.cha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2:00Z</dcterms:created>
  <dc:creator>微软用户</dc:creator>
  <dc:description/>
  <cp:keywords/>
  <dc:language>en-US</dc:language>
  <cp:lastModifiedBy>MC SYSTEM</cp:lastModifiedBy>
  <cp:lastPrinted>2015-09-24T09:45:00Z</cp:lastPrinted>
  <dcterms:modified xsi:type="dcterms:W3CDTF">2015-09-24T02:26:00Z</dcterms:modified>
  <cp:revision>27</cp:revision>
  <dc:subject/>
  <dc:title>关于开设“尔雅通识教育网络课”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