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首都体育学院大学生创新创业训练计划</w:t>
      </w:r>
    </w:p>
    <w:p>
      <w:pPr>
        <w:pStyle w:val="21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专项报销相关事项的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位同学按照各子项目的经费使用额度进行报销工作，并遵照表中的明细比例进行严格统一的经费使用审核，自行做好每笔费用的登记和总额控制。相关注意事项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项目金额分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级立项：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级立项：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级立项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级立项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/>
      </w:pPr>
      <w:r>
        <w:rPr/>
        <w:t>二、项目明细比例分配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927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细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项目经费比例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材料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购书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7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图书资料复印打印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7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版面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会议注册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咨询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4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试者补偿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报销序号：</w:t>
      </w:r>
      <w:r>
        <w:rPr>
          <w:sz w:val="28"/>
          <w:szCs w:val="28"/>
        </w:rPr>
        <w:t>1451600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运动科学与健康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隶书" w:hAnsi="隶书" w:eastAsia="隶书"/>
      <w:b/>
      <w:w w:val="9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25:00Z</dcterms:created>
  <dc:creator>***</dc:creator>
  <dc:description/>
  <cp:keywords/>
  <dc:language>en-US</dc:language>
  <cp:lastModifiedBy>wl</cp:lastModifiedBy>
  <cp:lastPrinted>2013-09-23T11:23:00Z</cp:lastPrinted>
  <dcterms:modified xsi:type="dcterms:W3CDTF">2016-04-07T08:56:00Z</dcterms:modified>
  <cp:revision>10</cp:revision>
  <dc:subject/>
  <dc:title>细目</dc:title>
</cp:coreProperties>
</file>