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运动科学与健康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生离校前工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毕业生转单手续办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一、二）上午</w:t>
      </w:r>
      <w:r>
        <w:rPr>
          <w:rFonts w:cs="宋体;SimSun" w:ascii="宋体;SimSun" w:hAnsi="宋体;SimSun"/>
          <w:sz w:val="24"/>
        </w:rPr>
        <w:t>8:30—12: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财务处在财务处二层会议室（财务处在田径场南侧，艺体馆对面）；图书馆在图书馆二层；其他部门在食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大厅（各部门联合办公）。需将转单和毕业生登记表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交到学院办室（教学综合楼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房间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二、学士服领取及归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领取学士服（男生统一找邹亮，女生找朱李）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之前男女生分别归还邹亮和朱李。请受善保管好学士服及配饰，此为租用服装，如有遗失，照价赔偿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三、毕业照拍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10</w:t>
      </w:r>
      <w:r>
        <w:rPr>
          <w:rFonts w:ascii="宋体;SimSun" w:hAnsi="宋体;SimSun" w:cs="宋体;SimSun"/>
          <w:sz w:val="24"/>
        </w:rPr>
        <w:t>在游泳馆东南侧集合。（如遇下雨天气转到田径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我院参加人员：院领导、辅导员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全体毕业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全体毕业生着学士服，学生着带领的上衣，长裤或长裙，不得穿拖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毕业照片可以在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（周一）上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-12</w:t>
      </w:r>
      <w:r>
        <w:rPr>
          <w:rFonts w:ascii="宋体;SimSun" w:hAnsi="宋体;SimSun" w:cs="宋体;SimSun"/>
          <w:b/>
          <w:color w:val="000000"/>
          <w:sz w:val="24"/>
        </w:rPr>
        <w:t>点在学院办公室领取，可以代领，但需签字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届学生毕业典礼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大学生体育馆，我院学生自</w:t>
      </w:r>
      <w:r>
        <w:rPr>
          <w:rFonts w:ascii="宋体;SimSun" w:hAnsi="宋体;SimSun" w:cs="宋体;SimSun"/>
          <w:b/>
          <w:sz w:val="24"/>
        </w:rPr>
        <w:t>南门入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吴国民副书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学院全体师生（按指定位置就坐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要求：①全体师生着正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入场完毕，工作人员安排教师就坐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大馆施工，为避免拥堵，各非毕业班辅导员带领学生提前入场并按照指定位置就坐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毕业班学生在辅导员的带领下按指定位置就坐。毕业典礼上领取证书时人与证书相对应，所以毕业班学生务必按要求落座并顺序上场领取证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优秀毕业生、优秀论文、赴农村任职毕业生要上台领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毕业生家长若参会，车证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“</w:t>
      </w:r>
      <w:r>
        <w:rPr>
          <w:rFonts w:cs="宋体;SimSun" w:ascii="宋体;SimSun" w:hAnsi="宋体;SimSun"/>
          <w:sz w:val="24"/>
        </w:rPr>
        <w:t>6.2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五、其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毕业生要在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之前腾退房间</w:t>
      </w:r>
      <w:r>
        <w:rPr>
          <w:rFonts w:ascii="宋体;SimSun" w:hAnsi="宋体;SimSun" w:cs="宋体;SimSun"/>
          <w:sz w:val="24"/>
        </w:rPr>
        <w:t>，物业将接管毕业班房间。重要物品保管好，毕业前容易出现丢失东西的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校园卡余额可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到食堂二层退款。这两天不能退的，请尽快安排时间退，且去前与食堂联系，电话：</w:t>
      </w:r>
      <w:r>
        <w:rPr>
          <w:rFonts w:cs="宋体;SimSun" w:ascii="宋体;SimSun" w:hAnsi="宋体;SimSun"/>
          <w:sz w:val="24"/>
        </w:rPr>
        <w:t>82099084</w:t>
      </w:r>
      <w:r>
        <w:rPr>
          <w:rFonts w:ascii="宋体;SimSun" w:hAnsi="宋体;SimSun" w:cs="宋体;SimSun"/>
          <w:sz w:val="24"/>
        </w:rPr>
        <w:t>。校园卡一般会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注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校邮箱可终身保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生档案转移：学生毕业典礼后一周内整理学生档案并将招就处，档案含学生学籍档案和党员发展档案。学籍档案归王丽管，党员发展档案归潇洁管。档案移交要有手续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毕业典礼后大家就由学校的学生变为学校校友了。希望大家与母校保持联系，也欢迎你们常回校聚聚。学院电话</w:t>
      </w:r>
      <w:r>
        <w:rPr>
          <w:rFonts w:cs="宋体;SimSun" w:ascii="宋体;SimSun" w:hAnsi="宋体;SimSun"/>
          <w:sz w:val="24"/>
        </w:rPr>
        <w:t>:8209904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运动科学与健康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5:00Z</dcterms:created>
  <dc:creator>MC SYSTEM</dc:creator>
  <dc:description/>
  <cp:keywords/>
  <dc:language>en-US</dc:language>
  <cp:lastModifiedBy>MC SYSTEM</cp:lastModifiedBy>
  <dcterms:modified xsi:type="dcterms:W3CDTF">2014-06-16T08:06:00Z</dcterms:modified>
  <cp:revision>10</cp:revision>
  <dc:subject/>
  <dc:title>运动科学与健康学院毕业生离校前工作</dc:title>
</cp:coreProperties>
</file>