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138684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共青团首都体育学院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pt;margin-top:7.8pt;width:431.95pt;height:10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共青团首都体育学院委员会</w:t>
                      </w:r>
                    </w:p>
                  </w:txbxContent>
                </v:textbox>
                <v:path textpathok="t"/>
                <v:textpath on="t" fitshape="t" string="共青团首都体育学院委员会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ind w:firstLine="1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首体院团字</w:t>
      </w:r>
      <w:r>
        <w:rPr>
          <w:rFonts w:eastAsia="仿宋_GB2312;Arial Unicode MS" w:ascii="仿宋_GB2312;Arial Unicode MS" w:hAnsi="仿宋_GB2312;Arial Unicode MS"/>
          <w:sz w:val="32"/>
        </w:rPr>
        <w:t>[2014]37</w:t>
      </w:r>
      <w:r>
        <w:rPr>
          <w:rFonts w:ascii="仿宋_GB2312;Arial Unicode MS" w:hAnsi="仿宋_GB2312;Arial Unicode MS" w:eastAsia="仿宋_GB2312;Arial Unicode MS"/>
          <w:sz w:val="32"/>
        </w:rPr>
        <w:t>号                 签发人：吴国民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40.95pt,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17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选拔我校学生参加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寒假两岸青年志愿者交流活动的通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团总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近年来，应中国宋庆龄基金会邀请，我校学生多次参加寒暑假台湾大学生赴大陆参访团接待工作，并得到了相关部门高度认可。为继续深入做好我校青年与台湾大学生交流工作，不断增进两岸青年的情感和友谊，增进我校对外的宣传，我校将继续参加宋庆龄基金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举办的台湾青年学生大陆参访团活动（寒假）。并与来访大学生开展“一对一”民宿交流活动。具体事宜如下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各团总支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北京籍或在北京有固定住所的学生，男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女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经本次活动组委会面试，择优录用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京以“一对一”形式与台湾大学生开展民宿交流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各团总支要认真、严格筛选参与交流的志愿者，筛选原则如下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     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政治素养、思想素质过硬；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 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校级学生组织干部、成员优先考虑；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团干部优先考虑；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家庭条件允许接待台湾青年学生；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学生为主；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具有良好的志愿服务精神，待人热情、礼貌大方，确保能够代表我校大学生的精神风貌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各团组织务必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参加接待志愿者名单及志愿者登记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发至校团委邮箱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sdtyxytw@126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主办方将为参与接待的志愿者提供一定的经费补贴，并根据交流活动情况和效果，选拔优秀志愿者参加宋庆龄基金会组派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赴台交流参访团组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中国宋庆龄基金会两岸交流大学生志愿者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665</wp:posOffset>
                </wp:positionH>
                <wp:positionV relativeFrom="paragraph">
                  <wp:posOffset>333375</wp:posOffset>
                </wp:positionV>
                <wp:extent cx="1332230" cy="133223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332360"/>
                          <a:chOff x="0" y="0"/>
                          <a:chExt cx="1332360" cy="1332360"/>
                        </a:xfrm>
                      </wpg:grpSpPr>
                      <wps:wsp>
                        <wps:cNvSpPr txBox="1"/>
                        <wps:spPr>
                          <a:xfrm>
                            <a:off x="57240" y="23040"/>
                            <a:ext cx="1224360" cy="12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618121"/>
                              <a:gd name="adj2" fmla="val 677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2360" cy="133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834480"/>
                            <a:ext cx="93348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首都体育学院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538560"/>
                            <a:ext cx="325080" cy="272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9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024920"/>
                            <a:ext cx="57168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委 员 会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26.25pt;width:104.9pt;height:104.9pt" coordorigin="5779,525" coordsize="2098,2098">
                <v:rect id="shape_0" fillcolor="red" stroked="t" o:allowincell="f" style="position:absolute;left:5869;top:561;width:1927;height:19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宋体&quot;;font-size:12pt"/>
                  <v:fill o:detectmouseclick="t" type="solid" color2="aqua"/>
                  <v:stroke color="red" weight="3240" joinstyle="miter" endcap="flat"/>
                  <w10:wrap type="none"/>
                </v:rect>
                <v:oval id="shape_0" stroked="t" o:allowincell="f" style="position:absolute;left:5779;top:525;width:2097;height:209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109;top:1839;width:1469;height:245;mso-wrap-style:none;v-text-anchor:middle" type="_x0000_t136">
                  <v:path textpathok="t"/>
                  <v:textpath on="t" fitshape="t" string="首都体育学院" style="font-family:&quot;宋体&quot;;font-size:10pt"/>
                  <v:fill o:detectmouseclick="t" type="solid" color2="aqua"/>
                  <v:stroke color="red" weight="648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597;top:1373;width:511;height:428;mso-wrap-style:none;v-text-anchor:middle" type="_x0000_t12"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5974,1617" to="6513,161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219,1617" to="7758,161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394;top:2139;width:899;height:257;mso-wrap-style:none;v-text-anchor:middle" type="_x0000_t136">
                  <v:path textpathok="t"/>
                  <v:textpath on="t" fitshape="t" string="委 员 会" style="font-family:&quot;宋体&quot;;font-size:10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青团首都体育学院委员会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〇一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 w:ascii="黑体;SimHei" w:hAnsi="黑体;SimHei"/>
          <w:sz w:val="32"/>
          <w:szCs w:val="32"/>
        </w:rPr>
        <w:t xml:space="preserve">2015  </w:t>
      </w:r>
      <w:r>
        <w:rPr>
          <w:rFonts w:ascii="黑体;SimHei" w:hAnsi="黑体;SimHei" w:eastAsia="黑体;SimHei"/>
          <w:sz w:val="32"/>
          <w:szCs w:val="32"/>
        </w:rPr>
        <w:t>两岸  青年   交流    通知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pt" to="44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共青团首都体育学院委员会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pt" to="44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共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70" w:leader="none"/>
          <w:tab w:val="center" w:pos="4309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中国宋庆龄基金会两岸交流大学生志愿者登记表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18"/>
          <w:szCs w:val="1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18"/>
          <w:szCs w:val="1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540"/>
        <w:gridCol w:w="1260"/>
        <w:gridCol w:w="180"/>
        <w:gridCol w:w="1596"/>
        <w:gridCol w:w="2708"/>
      </w:tblGrid>
      <w:tr>
        <w:trPr>
          <w:trHeight w:val="8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  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登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（必贴）</w:t>
            </w:r>
          </w:p>
        </w:tc>
      </w:tr>
      <w:tr>
        <w:trPr>
          <w:trHeight w:val="9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   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    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校及专业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通讯地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家庭住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  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  话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Q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Q/msn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包括个人兴趣、特长、主要经历及所担任的职务等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对两岸青年交流的展望与期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字左右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曾参加过哪些志愿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公益服务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0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  注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我会组织优秀大学生志愿者赴台交流参访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对大学生志愿者提交的交流随想或其他文章，我会将定期编辑出版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所有填写此表并参加交流活动的志愿者都将纳入我会“大学生志愿者资源库”，获取更多交流机会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2B82"/>
      <w:u w:val="none"/>
    </w:rPr>
  </w:style>
  <w:style w:type="character" w:styleId="2Char">
    <w:name w:val="正文文本缩进 2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yxytw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3:00Z</dcterms:created>
  <dc:creator>yb-4</dc:creator>
  <dc:description/>
  <cp:keywords/>
  <dc:language>en-US</dc:language>
  <cp:lastModifiedBy>Windows 用户</cp:lastModifiedBy>
  <cp:lastPrinted>2012-06-20T10:17:00Z</cp:lastPrinted>
  <dcterms:modified xsi:type="dcterms:W3CDTF">2014-12-10T07:57:00Z</dcterms:modified>
  <cp:revision>16</cp:revision>
  <dc:subject/>
  <dc:title/>
</cp:coreProperties>
</file>