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90"/>
          <w:szCs w:val="9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90"/>
          <w:szCs w:val="90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color w:val="FF0000"/>
          <w:w w:val="93"/>
          <w:kern w:val="0"/>
          <w:sz w:val="90"/>
          <w:szCs w:val="90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93"/>
          <w:kern w:val="0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290195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139"/>
                                <w:kern w:val="0"/>
                                <w:sz w:val="116"/>
                                <w:szCs w:val="116"/>
                              </w:rPr>
                              <w:t>首都体育学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Cs/>
                                <w:color w:val="FF0000"/>
                                <w:spacing w:val="1"/>
                                <w:kern w:val="0"/>
                                <w:sz w:val="116"/>
                                <w:szCs w:val="116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22.8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139"/>
                          <w:kern w:val="0"/>
                          <w:sz w:val="116"/>
                          <w:szCs w:val="116"/>
                        </w:rPr>
                        <w:t>首都体育学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Cs/>
                          <w:color w:val="FF0000"/>
                          <w:spacing w:val="1"/>
                          <w:kern w:val="0"/>
                          <w:sz w:val="116"/>
                          <w:szCs w:val="116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color w:val="FF0000"/>
          <w:w w:val="9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w w:val="9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w w:val="9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w w:val="9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color w:val="FF0000"/>
          <w:w w:val="93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FF0000"/>
          <w:w w:val="9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" w:hAnsi="仿宋" w:eastAsia="仿宋" w:cs="宋体;SimSun"/>
          <w:b/>
          <w:b/>
          <w:color w:val="FF0000"/>
          <w:w w:val="93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首体校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center" w:pos="4153" w:leader="none"/>
          <w:tab w:val="left" w:pos="654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8740</wp:posOffset>
                </wp:positionV>
                <wp:extent cx="5572125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2pt" to="438.05pt,6.2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5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15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首都体育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园控制吸烟管理办法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（单位）：</w:t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人大第十四届常委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通过的《北京市控制吸烟条例》（以下简称《条例》）将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为保证《条例》的有效实施，根据《条例》的各项规定要求，结合我校实际，现将《首都体育学院校园控制吸烟管理办法》印发给你们，请遵照执行。</w:t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体育学院</w:t>
      </w:r>
    </w:p>
    <w:p>
      <w:pPr>
        <w:pStyle w:val="Normal"/>
        <w:tabs>
          <w:tab w:val="clear" w:pos="420"/>
          <w:tab w:val="left" w:pos="1875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首都体育学院校园控制吸烟管理办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《教育部关于在全国各级各类学校禁烟有关事项的通知》（教基一函</w:t>
      </w:r>
      <w:r>
        <w:rPr>
          <w:rFonts w:eastAsia="仿宋" w:cs="仿宋" w:ascii="仿宋" w:hAnsi="仿宋"/>
          <w:sz w:val="32"/>
          <w:szCs w:val="32"/>
        </w:rPr>
        <w:t>[2014]1</w:t>
      </w:r>
      <w:r>
        <w:rPr>
          <w:rFonts w:ascii="仿宋" w:hAnsi="仿宋" w:cs="仿宋" w:eastAsia="仿宋"/>
          <w:sz w:val="32"/>
          <w:szCs w:val="32"/>
        </w:rPr>
        <w:t xml:space="preserve">号）和《北京市控制吸烟条例》的文件要求，做好学校控烟工作，保障广大师生员工的身心健康，净化校园环境，规范和加强我校控烟工作管理，结合我校实际，特制定本控烟工作管理办法。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保护广大师生员工身体健康、减少烟草危害，结合学校实际，制定本办法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适用于学校师生员工，包括学校的教师、教育教学辅助人员、管理人员、工勤人员、学生以及其他在我校进行学习工作的人员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进入校园内的外来人员适用本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控烟管理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下列公共场所禁止吸烟，并设置统一、醒目的禁烟标志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教学楼、图书馆、办公室、休息室、会议室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学生宿舍、食堂、浴室、学生公寓的楼道、卫生间、洗漱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室内体育馆、室外运动场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校园其他禁烟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校园除专设室外吸烟区外，均为禁烟区。所有师生员工及临时外来人员不得在禁烟区吸烟、不得持香烟及其他烟具在禁烟区内逗留、走动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禁烟区内，所有人都有权要求吸烟者立即停止吸烟或责令其离开禁烟区；禁烟区内，任何人不得向他人敬烟，不得劝说、鼓励他人吸烟，也不得接受他人敬烟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禁烟区内不得摆放烟灰缸及其他烟具，保持清洁无烟的良好环境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禁烟区内，任何人都必须服从控烟监督员和巡查员的管理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内商业网点严禁出售香烟制品，校园内禁止烟草广告和变相烟草广告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组织机构及各部门职责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成立控烟工作领导小组，负责全校控烟工作，分管领导任组长，办公室设在总务处综合办公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控烟工作领导小组名单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齐力新  吴国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孙海峰  董志强  白金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姚治兰  梁家栋  钱  雯  张仁秀  杨少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丁进国  杨  琬  何  玲  冯  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控烟工作实行“属地管理”原则。各部门、单位党政一把手作为第一责任人对自己职责范围内的控烟工作负责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组建控烟监督员和巡查员队伍，对全校范围内控烟工作进行监督和巡查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宣传部、人事处、工会、教务处、学生处、团委和各二级学院要大力开展控烟宣传教育活动，普及控烟知识，使戒烟、禁烟思想深入人心，每个学生和老师都能深入了解烟草带来的危害和后果，动员更多的人加入到戒烟、禁烟的队伍中来。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总务处负责食堂、浴室、水房、各教学楼和办公楼电梯间、楼道、卫生间的控烟工作，并指导各责任部门在禁烟区张贴禁烟标识、张贴烟草危害的宣传品，在专设的室外吸烟区悬挂、张贴烟草危害的宣传品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校医务室组织控烟监督员和巡查员进行控烟相关知识培训，为控烟工作提供技术服务和医学专业指导，培训一年至少两次。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其他各责任部门负责各自活动范围内的控烟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控烟监督员和巡查员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监督员和巡查员必须具备以下条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品行端正，热心控烟工作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遵守控烟管理办法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较强的责任心，身体健康，能够认真履行控烟监督员、巡查员职责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监督员和巡查员的主要职责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宣传本办法及相关法律法规，宣传吸烟有害健康、戒烟、禁烟的相关知识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劝阻、制止在禁烟区内的吸烟行为并做好登记备案工作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督校园内非法烟草制品和广告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维护校园内清洁无烟良好环境的职责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控烟监督员要带头遵守控烟制度，对违反控烟管理规定、经教育劝说无效的，监督员应及时上报控烟工作领导小组并做好登记备案工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巡查员负责巡查校园内控烟工作，对控烟监督员的控烟工作进行监督，对监督员不履行控烟监督工作，向控烟工作领导小组报告；对违反控烟管理规定、经教育劝说无效的行为，巡查员应及时上报控烟工作领导小组并做好登记备案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监督员和巡查员聘任期二年。聘任期内，每年需参加校医务室组织的控烟知识培训活动，监督员和巡查员有以下情形之一的，取消监督员、巡查员资格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未自觉遵守本办法规定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认真履行控烟监督员、巡查员职责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位或本人提出不再担任控烟监督员、巡查员工作的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原因不再适合担任控烟监督员、巡查员的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检查考核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工作领导小组负责定期组织检查控烟工作，每年至少二次。并在全校范围内开展控烟评比活动，开展无烟场所评选活动，对控烟工作成绩突出的，给予一定精神和物质奖励；对控烟工作不力，在全校范围内通报批评，追究相关负责人的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将控烟工作考核成绩纳入各部门、单位年度考核范围，与教职工及辅导员评先评优挂钩。同时将控烟工作纳入到学生的综合测评与评先评优工作中，实行“一票否决制度”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展无烟办公室、学生宿舍评选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于授予无烟办公室和无烟学生宿舍称号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终给予一定的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控烟监督员和巡查员控烟监督工作成绩突出的，作为年终评优评先的重要参考因素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发布之日起生效。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23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6225</wp:posOffset>
                </wp:positionV>
                <wp:extent cx="0" cy="36195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1800"/>
                          <a:chOff x="0" y="0"/>
                          <a:chExt cx="0" cy="361800"/>
                        </a:xfrm>
                      </wpg:grpSpPr>
                      <wps:wsp>
                        <wps:cNvCnPr/>
                        <wps:spPr>
                          <a:xfrm>
                            <a:off x="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.9pt;margin-top:21.75pt;width:0pt;height:28.45pt" coordorigin="-58,435" coordsize="0,5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-58;top:100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-58;top:4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23" w:hanging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首都体育学院办公室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日期 Char"/>
    <w:qFormat/>
    <w:rPr>
      <w:rFonts w:ascii="Calibri" w:hAnsi="Calibri" w:eastAsia="宋体;SimSun" w:cs="Calibri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6:00Z</dcterms:created>
  <dc:creator>李婷婷</dc:creator>
  <dc:description/>
  <dc:language>en-US</dc:language>
  <cp:lastModifiedBy>李婷婷</cp:lastModifiedBy>
  <cp:lastPrinted>2015-01-09T17:12:00Z</cp:lastPrinted>
  <dcterms:modified xsi:type="dcterms:W3CDTF">2015-05-28T09:22:00Z</dcterms:modified>
  <cp:revision>8</cp:revision>
  <dc:subject/>
  <dc:title/>
</cp:coreProperties>
</file>