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等线;Arial Unicode MS"/>
          <w:bCs/>
          <w:color w:val="000000"/>
          <w:kern w:val="0"/>
          <w:sz w:val="36"/>
          <w:szCs w:val="32"/>
        </w:rPr>
      </w:pPr>
      <w:r>
        <w:rPr>
          <w:rFonts w:ascii="方正小标宋简体" w:hAnsi="方正小标宋简体" w:cs="等线;Arial Unicode MS" w:eastAsia="方正小标宋简体"/>
          <w:bCs/>
          <w:color w:val="000000"/>
          <w:kern w:val="0"/>
          <w:sz w:val="36"/>
          <w:szCs w:val="32"/>
        </w:rPr>
        <w:t>运动科学与健康学院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等线;Arial Unicode MS"/>
          <w:bCs/>
          <w:color w:val="000000"/>
          <w:kern w:val="0"/>
          <w:sz w:val="36"/>
          <w:szCs w:val="32"/>
        </w:rPr>
      </w:pPr>
      <w:r>
        <w:rPr>
          <w:rFonts w:eastAsia="方正小标宋简体" w:cs="等线;Arial Unicode MS" w:ascii="方正小标宋简体" w:hAnsi="方正小标宋简体"/>
          <w:bCs/>
          <w:color w:val="000000"/>
          <w:kern w:val="0"/>
          <w:sz w:val="36"/>
          <w:szCs w:val="32"/>
        </w:rPr>
        <w:t>2021</w:t>
      </w:r>
      <w:r>
        <w:rPr>
          <w:rFonts w:ascii="方正小标宋简体" w:hAnsi="方正小标宋简体" w:cs="等线;Arial Unicode MS" w:eastAsia="方正小标宋简体"/>
          <w:bCs/>
          <w:color w:val="000000"/>
          <w:kern w:val="0"/>
          <w:sz w:val="36"/>
          <w:szCs w:val="32"/>
        </w:rPr>
        <w:t>年硕士研究生招生复试工作方案</w:t>
      </w:r>
    </w:p>
    <w:p>
      <w:pPr>
        <w:pStyle w:val="Normal"/>
        <w:widowControl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00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</w:rPr>
        <w:t>首都体育学院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研究生招生复试录取工作方案</w:t>
      </w:r>
      <w:r>
        <w:rPr>
          <w:rFonts w:ascii="仿宋" w:hAnsi="仿宋" w:cs="仿宋" w:eastAsia="仿宋"/>
          <w:sz w:val="32"/>
          <w:szCs w:val="32"/>
        </w:rPr>
        <w:t>》、《首都体育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硕士研究生招生复试环节疫情防控工作方案》及研究生部《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硕士研究生复试相关工作的通知》的要求，为做好我院研究生复试工作，选拔合格生源，发现优秀人才，结合我院实际情况，制定本方案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成立</w:t>
      </w:r>
      <w:r>
        <w:rPr>
          <w:rFonts w:ascii="黑体;SimHei" w:hAnsi="黑体;SimHei" w:cs="黑体;SimHei" w:eastAsia="黑体;SimHei"/>
          <w:b/>
          <w:sz w:val="32"/>
          <w:szCs w:val="32"/>
        </w:rPr>
        <w:t>学院复试工作小组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制定学院复试工作方案。按照学校工作方案和相关要求，负责制定并组织实施本学院所辖学科（专业）的研究生复试工作具体方案、实施细则及应急预案；指导专业复试小组开展工作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指导成立所辖专业复试小组。各学院或研究院以所辖教研室为单位，精心遴选确定人员组建学科复试小组；每个学科复试小组负责一个专业方向的复试工作，学科复试小组成员在本专业内可以打通使用，也可以重复使用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组织开展招生复试工作。组织本学院专业复试小组开展学习、培训工作；指导专业复试小组制定具体复试方案；组织开展复试命题、审核和保密工作；指导监督专业复试小组复试现场工作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切实落实疫情防护保障工作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业复试小组</w:t>
      </w:r>
      <w:r>
        <w:rPr>
          <w:rFonts w:ascii="黑体;SimHei" w:hAnsi="黑体;SimHei" w:cs="黑体;SimHei" w:eastAsia="黑体;SimHei"/>
          <w:b/>
          <w:sz w:val="32"/>
          <w:szCs w:val="32"/>
        </w:rPr>
        <w:t>工作职责和成员组成</w:t>
      </w:r>
    </w:p>
    <w:p>
      <w:pPr>
        <w:pStyle w:val="Normal"/>
        <w:spacing w:lineRule="auto" w:line="3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工作职责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熟悉有关规定和工作流程。组织小组成员认真学习学校有关文件精神和规定，掌握工作流程、明确有关要求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制定复试工作具体方案。根据学校和学院要求，负责制定本小组复试工作具体方案，具体方案包括复试时间、复试地点、人员组成、试题命题、考场规则、技术保障、复试流程等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开展复试有关内容命题工作。按要求，组织本小组成员科学研制复试试题、包括具体内容、分值分配、评分标准和评判细则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组织实施复试现场工作。落实疫情防控要求，安排复试人员座位；做好组内人员分工，对研究生进行资格审核；负责向考生说明考场规则，确保学生清楚考试流程和考场要求；负责根据工作程序、评分标准、评判细则等要求对考生进行考核评分，并做好记录；复试现场全程录音录像；协助处理突发情况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专业复试小组成员需现场独立评分，在评分前可以召开复试小组会议，研究对考生的考察评价意见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复试工作基本规范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坚持公平公正、程序公开、标准统一、客观评价，采用综合考察与重点考察相结合，全面接受社会监督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参与复试的所有复试小组成员和工作人员必须签署《保密责任书》，严格遵守考试工作纪律要求，不得参加任何形式有关研究生复试的补习、辅导活动，不得向任何人透露复试命题、面试等信息，不得接受任何有关复试内容方面的咨询。对存在涉密的责任人，将根据有关法律法规严肃处理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实施随机确定考生复试次序、随机抽取复试试题的工作机制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成立小组及成员组成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运动科学与健康学院的学科专业方向分布情况，确定成立以教研室为主体的四个复试小组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命题工作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生复试试题在考试前为国家机密文件，所有参与人员要全部签订安全保密责任书。各教研室要严格按照研究生部的要求进行命题，做好保密工作。把握好出题的难易程度，按照研究生部要求程序上交。</w:t>
      </w:r>
    </w:p>
    <w:p>
      <w:pPr>
        <w:pStyle w:val="Normal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复试工作要求</w:t>
      </w:r>
    </w:p>
    <w:p>
      <w:pPr>
        <w:pStyle w:val="Normal"/>
        <w:spacing w:lineRule="auto" w:line="3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落实“关于做好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硕士研究生复试相关工作的通知”相关要求，严格执行文件中的“工作纪律和要求”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格落实疫情防控工作要求，遵循学校复试疫情防控方案和突发事件应急预案，确保安全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坚持公平公正。维护招生考试工作的公平正义，严格做到复试过程各环节对同类考生做到评判标准一致，评判流程一贯，评判尺度统一，保证考生的合法权益得到维护。严守招生考试工作的纪律要求，保证复试工作过程透明，考查记录完整，考试结果公开，自觉接受纪检监察部门和社会各界的监督，确保各项工作有据可查和责任可究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坚持科学选拔。遵循高层次专业人才选拔规律，针对学科专业特点和办学特色，结合专业人才特点采用多样化的考查方式，在对考生进行德智体等全面考查的基础上，突出对考生的创新能力、专业素养和综合素质的考核，确保考核科学有效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于因参加面试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日）而需要调停课的教师，由各专业复试小组统计报学院汇总，统一报研究生部与教务处协助办理调停课手续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复试过程中有关疫情等突发事件应急处理，参照“首都体育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硕士研究生考试复试环节疫情防控工作方案”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首都体育学院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硕士研究生招生复试录取突发事件应急预案”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复试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日，全天。具体安排见附件。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64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科学与健康学院</w:t>
      </w:r>
    </w:p>
    <w:p>
      <w:pPr>
        <w:pStyle w:val="Normal"/>
        <w:spacing w:lineRule="auto" w:line="3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80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80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00"/>
        <w:ind w:right="80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运动生理生化（健康促进与运动能力）专业复试小组</w:t>
      </w:r>
    </w:p>
    <w:p>
      <w:pPr>
        <w:pStyle w:val="Normal"/>
        <w:spacing w:lineRule="auto" w:line="300"/>
        <w:ind w:right="80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方案</w:t>
      </w:r>
    </w:p>
    <w:p>
      <w:pPr>
        <w:pStyle w:val="Normal"/>
        <w:spacing w:lineRule="exact" w:line="520"/>
        <w:ind w:right="799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复试时间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eastAsia="仿宋" w:cs="仿宋" w:ascii="仿宋" w:hAnsi="仿宋"/>
          <w:sz w:val="32"/>
          <w:szCs w:val="32"/>
        </w:rPr>
        <w:t>09:30-17:00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地点</w:t>
      </w:r>
      <w:r>
        <w:rPr>
          <w:rFonts w:ascii="仿宋" w:hAnsi="仿宋" w:cs="仿宋" w:eastAsia="仿宋"/>
          <w:sz w:val="32"/>
          <w:szCs w:val="32"/>
        </w:rPr>
        <w:t>：教学楼</w:t>
      </w:r>
      <w:r>
        <w:rPr>
          <w:rFonts w:eastAsia="仿宋" w:cs="仿宋" w:ascii="仿宋" w:hAnsi="仿宋"/>
          <w:sz w:val="32"/>
          <w:szCs w:val="32"/>
        </w:rPr>
        <w:t>80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08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安排：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综合素质面试按照研究生部要求进行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形式：考生自我介绍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时间：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及格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不及格者不予以录取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专业理论知识考核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考核内容：由教研室组成命题小组，主要围运动生理学、运动生物化学出题，考试题量为考生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形式：每位同学口述回答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问题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时间：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复试老师现场打分，以平均分计入最后成绩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英语听力和口语测试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内容：由教研室组成命题小组，考试题量为考生的</w:t>
      </w:r>
      <w:r>
        <w:rPr>
          <w:rFonts w:eastAsia="仿宋" w:cs="仿宋" w:ascii="仿宋" w:hAnsi="仿宋"/>
          <w:sz w:val="32"/>
          <w:szCs w:val="32"/>
        </w:rPr>
        <w:t>1.2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时间：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复试老师现场打分，以平均分计入最后成绩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80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right="800"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auto" w:line="300"/>
        <w:ind w:right="80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highlight w:val="yellow"/>
        </w:rPr>
        <w:t>2021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年应用心理学专业复试小组工作方案</w:t>
      </w:r>
    </w:p>
    <w:p>
      <w:pPr>
        <w:pStyle w:val="Normal"/>
        <w:spacing w:lineRule="exact" w:line="520"/>
        <w:ind w:right="799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综合素质面试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式：按照研究生部要求进行，考生自我介绍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及格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不及格者不予以录取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799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专业理论知识考核</w:t>
      </w:r>
    </w:p>
    <w:p>
      <w:pPr>
        <w:pStyle w:val="Normal"/>
        <w:spacing w:lineRule="exact" w:line="520"/>
        <w:ind w:right="799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内容：由教研室组成命题小组，主要围绕人民体育出版社《运动心理学》出题，考试题量为考生的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形式：每位同学口述回答两个问题。</w:t>
      </w:r>
    </w:p>
    <w:p>
      <w:pPr>
        <w:pStyle w:val="Normal"/>
        <w:spacing w:lineRule="exact" w:line="520"/>
        <w:ind w:right="799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时间：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复试老师现场打分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799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英语听力和口语测试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力考核形式：面试老师读一小段英文，每句话读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遍，每句话间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，考生现场翻译；答题后留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检查。集中进行，考核时间：不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right="799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口语考核形式：回答抽到的两个问题。考核时间：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20"/>
        <w:ind w:right="799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考核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ascii="仿宋" w:hAnsi="仿宋" w:cs="仿宋" w:eastAsia="仿宋"/>
          <w:sz w:val="32"/>
          <w:szCs w:val="32"/>
        </w:rPr>
        <w:t>复试</w:t>
      </w:r>
      <w:r>
        <w:rPr>
          <w:rFonts w:ascii="仿宋" w:hAnsi="仿宋" w:cs="仿宋" w:eastAsia="仿宋"/>
          <w:sz w:val="32"/>
          <w:szCs w:val="32"/>
        </w:rPr>
        <w:t>老师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</w:rPr>
        <w:t>打分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按照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我校研究生复试录取工作时间进度总体安排表”，心理学与教育学教研室拟定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周四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进行复试。 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试室为教学楼</w:t>
      </w:r>
      <w:r>
        <w:rPr>
          <w:rFonts w:eastAsia="仿宋" w:cs="仿宋" w:ascii="仿宋" w:hAnsi="仿宋"/>
          <w:sz w:val="32"/>
          <w:szCs w:val="32"/>
        </w:rPr>
        <w:t>803</w:t>
      </w:r>
      <w:r>
        <w:rPr>
          <w:rFonts w:ascii="仿宋" w:hAnsi="仿宋" w:cs="仿宋" w:eastAsia="仿宋"/>
          <w:sz w:val="32"/>
          <w:szCs w:val="32"/>
        </w:rPr>
        <w:t>室；准备室为教学楼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室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799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 xml:space="preserve">： </w:t>
      </w:r>
    </w:p>
    <w:p>
      <w:pPr>
        <w:pStyle w:val="Normal"/>
        <w:spacing w:lineRule="exact" w:line="520"/>
        <w:ind w:right="799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运动科学与健康学院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硕士研究生</w:t>
      </w:r>
    </w:p>
    <w:p>
      <w:pPr>
        <w:pStyle w:val="Normal"/>
        <w:spacing w:lineRule="exact" w:line="520"/>
        <w:ind w:right="799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运动康复学与体育保健康复理论与应用方向）</w:t>
      </w:r>
    </w:p>
    <w:p>
      <w:pPr>
        <w:pStyle w:val="Normal"/>
        <w:spacing w:lineRule="exact" w:line="520"/>
        <w:ind w:right="799"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业复试小组工作方案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单位：运动康复学与健康管理教研室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地点：面试地点：教学楼体育保健康复实验室</w:t>
      </w:r>
      <w:r>
        <w:rPr>
          <w:rFonts w:eastAsia="仿宋" w:cs="仿宋" w:ascii="仿宋" w:hAnsi="仿宋"/>
          <w:sz w:val="32"/>
          <w:szCs w:val="32"/>
        </w:rPr>
        <w:t>910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准备室：教学楼体育保健康复实验室</w:t>
      </w:r>
      <w:r>
        <w:rPr>
          <w:rFonts w:eastAsia="仿宋" w:cs="仿宋" w:ascii="仿宋" w:hAnsi="仿宋"/>
          <w:sz w:val="32"/>
          <w:szCs w:val="32"/>
        </w:rPr>
        <w:t>909</w:t>
      </w:r>
      <w:r>
        <w:rPr>
          <w:rFonts w:ascii="仿宋" w:hAnsi="仿宋" w:cs="仿宋" w:eastAsia="仿宋"/>
          <w:sz w:val="32"/>
          <w:szCs w:val="32"/>
        </w:rPr>
        <w:t>室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安排：</w:t>
      </w:r>
    </w:p>
    <w:p>
      <w:pPr>
        <w:pStyle w:val="Normal"/>
        <w:spacing w:lineRule="exact" w:line="520"/>
        <w:ind w:right="799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综合素质面试按照研究生部要求进行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内容：考生主要针对本科学习或工作期间的学习成绩或工作成就、所获奖项、社会实践、学术参与、思想政治素质、心理健康状况和人文素养等方面进行自述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形式：考生自我介绍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及格线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不及格者不予以录取。复试老师根据考生现场陈述表现打分，以平均分计入最后成绩。</w:t>
      </w:r>
    </w:p>
    <w:p>
      <w:pPr>
        <w:pStyle w:val="Normal"/>
        <w:spacing w:lineRule="exact" w:line="520"/>
        <w:ind w:right="799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专业理论知识考核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内容：由教研室组成命题小组。运动康复学专业主要围绕康复医学概论、运动损伤基础知识、运动康复评定及治疗等出题。体育保健康复理论与应用方向主要围绕体育保健学等出题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形式：考生随机抽取两个问题，口述作答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。考生应正面回答问题，语言精练，要点突出。复试老师根据考生现场陈述表现、抽取问题对应的答案和评分标准现场打分，以平均分计入最后成绩。</w:t>
      </w:r>
    </w:p>
    <w:p>
      <w:pPr>
        <w:pStyle w:val="Normal"/>
        <w:spacing w:lineRule="exact" w:line="520"/>
        <w:ind w:right="799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英语听力和口语测试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形式：由教研室组成命题小组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听力英语测试：面试老师读一小段英文，读三遍，让考生现场翻译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口语英语测试：考生随机抽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问题，用英语进行回答。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成绩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 xml:space="preserve">分。根据考生的语音、语调、交际互动效果，复试老师现场打分，以平均分计入最后成绩。                 </w:t>
      </w:r>
    </w:p>
    <w:p>
      <w:pPr>
        <w:pStyle w:val="Normal"/>
        <w:spacing w:lineRule="exact" w:line="520"/>
        <w:ind w:right="799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GB2312">
    <w:name w:val="样式 仿宋_GB2312 三号 加粗"/>
    <w:qFormat/>
    <w:rPr>
      <w:rFonts w:ascii="仿宋_GB2312" w:hAnsi="仿宋_GB2312" w:eastAsia="黑体;SimHei" w:cs="仿宋_GB2312"/>
      <w:bCs/>
      <w:sz w:val="32"/>
    </w:rPr>
  </w:style>
  <w:style w:type="character" w:styleId="Style18">
    <w:name w:val="批注文字 字符"/>
    <w:qFormat/>
    <w:rPr>
      <w:rFonts w:ascii="宋体;SimSun" w:hAnsi="宋体;SimSun" w:cs="宋体;SimSun"/>
      <w:kern w:val="2"/>
      <w:sz w:val="21"/>
      <w:szCs w:val="24"/>
    </w:rPr>
  </w:style>
  <w:style w:type="character" w:styleId="Char1">
    <w:name w:val="批注文字 Char1"/>
    <w:qFormat/>
    <w:rPr>
      <w:rFonts w:cs="Calibri"/>
      <w:kern w:val="2"/>
      <w:sz w:val="21"/>
      <w:szCs w:val="21"/>
    </w:rPr>
  </w:style>
  <w:style w:type="character" w:styleId="15">
    <w:name w:val="15"/>
    <w:qFormat/>
    <w:rPr>
      <w:rFonts w:ascii="Calibri" w:hAnsi="Calibri" w:cs="Calibri"/>
      <w:color w:val="0000FF"/>
    </w:rPr>
  </w:style>
  <w:style w:type="character" w:styleId="Style19">
    <w:name w:val="日期 字符"/>
    <w:qFormat/>
    <w:rPr>
      <w:rFonts w:ascii="Calibri" w:hAnsi="Calibri" w:eastAsia="宋体;SimSun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201" w:hanging="0"/>
    </w:pPr>
    <w:rPr>
      <w:rFonts w:ascii="宋体;SimSun" w:hAnsi="宋体;SimSun" w:eastAsia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cs="Times New Roman"/>
      <w:szCs w:val="24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2">
    <w:name w:val="正文文本缩进 2"/>
    <w:basedOn w:val="Normal"/>
    <w:qFormat/>
    <w:pPr>
      <w:widowControl/>
      <w:spacing w:lineRule="auto" w:line="288" w:before="50" w:after="50"/>
      <w:ind w:firstLine="640"/>
    </w:pPr>
    <w:rPr>
      <w:rFonts w:ascii="仿宋_GB2312" w:hAnsi="仿宋_GB2312" w:eastAsia="仿宋_GB2312"/>
      <w:kern w:val="0"/>
      <w:sz w:val="32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Times New Roman"/>
      <w:kern w:val="0"/>
      <w:sz w:val="24"/>
      <w:szCs w:val="24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lang w:val="en-US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73"/>
    </w:pPr>
    <w:rPr>
      <w:color w:val="000000"/>
      <w:sz w:val="24"/>
      <w:szCs w:val="28"/>
    </w:rPr>
  </w:style>
  <w:style w:type="paragraph" w:styleId="Style24">
    <w:name w:val="普通(网站)"/>
    <w:basedOn w:val="Normal"/>
    <w:qFormat/>
    <w:pPr>
      <w:widowControl/>
      <w:tabs>
        <w:tab w:val="clear" w:pos="420"/>
        <w:tab w:val="left" w:pos="720" w:leader="none"/>
      </w:tabs>
      <w:spacing w:before="280" w:after="280"/>
      <w:ind w:left="1440" w:hanging="720"/>
      <w:jc w:val="left"/>
    </w:pPr>
    <w:rPr>
      <w:rFonts w:ascii="仿宋" w:hAnsi="仿宋" w:eastAsia="仿宋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21">
    <w:name w:val="正文文本 2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GB23121">
    <w:name w:val="样式 仿宋_GB2312 三号 加粗 居中"/>
    <w:basedOn w:val="Normal"/>
    <w:qFormat/>
    <w:pPr>
      <w:ind w:firstLine="643"/>
      <w:jc w:val="center"/>
    </w:pPr>
    <w:rPr>
      <w:rFonts w:ascii="仿宋_GB2312" w:hAnsi="仿宋_GB2312" w:eastAsia="黑体;SimHei" w:cs="宋体;SimSun"/>
      <w:bCs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8:00Z</dcterms:created>
  <dc:creator>李婷婷</dc:creator>
  <dc:description/>
  <cp:keywords/>
  <dc:language>en-US</dc:language>
  <cp:lastModifiedBy>ydkxyjkxy</cp:lastModifiedBy>
  <cp:lastPrinted>2020-01-06T15:50:00Z</cp:lastPrinted>
  <dcterms:modified xsi:type="dcterms:W3CDTF">2021-03-30T01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