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首都体育学院本科毕业论文（设计）管理规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24"/>
        </w:rPr>
        <w:t>首体院教字</w:t>
      </w:r>
      <w:r>
        <w:rPr>
          <w:rFonts w:ascii="Times New Roman" w:hAnsi="Times New Roman" w:cs="Times New Roman"/>
          <w:color w:val="000000"/>
          <w:sz w:val="24"/>
        </w:rPr>
        <w:t>〔</w:t>
      </w:r>
      <w:r>
        <w:rPr>
          <w:rFonts w:cs="Times New Roman" w:ascii="Times New Roman" w:hAnsi="Times New Roman"/>
          <w:color w:val="000000"/>
          <w:sz w:val="24"/>
        </w:rPr>
        <w:t>2016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cs="Times New Roman" w:ascii="Times New Roman" w:hAnsi="Times New Roman"/>
          <w:color w:val="000000"/>
          <w:sz w:val="24"/>
        </w:rPr>
        <w:t>89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科毕业论文（设计）是本科培养方案中的重要组成部分，是学生获得学士学位的必要条件。为加强本科毕业论文（设计）管理，提高本科毕业论文（设计）质量，特制定本规定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b/>
          <w:color w:val="000000"/>
          <w:sz w:val="28"/>
          <w:szCs w:val="28"/>
        </w:rPr>
        <w:t>一、组织实施与管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一）教务处负责对全校本科毕业论文（设计）工作进行宏观管理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二）教务处负责制订全校本科毕业论文（设计）管理文件，检查各学院本科毕业论文（设计）工作的实施情况、组织校级优秀本科毕业论文（设计）报告会，完成校级优秀本科毕业论文（设计）存档工作。</w:t>
      </w:r>
      <w:r>
        <w:rPr>
          <w:rFonts w:cs="Calibri" w:eastAsia="Calibri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三）各学院全面负责本院本科学生毕业论文（设计）的日常管理工作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四）各学院根据专业培养方案和培养目标，适时组织开展本科毕业论文（设计）工作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五）各学院本科毕业论文（设计）管理工作的主要任务和一般程序：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组织学生选题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汇总本科学生论文（设计）题目和指导教师名单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组织中期检查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组织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评阅及答辩资格审查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成立学院本科毕业论文（设计）评审委员会，组建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答辩评审小组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组织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答辩与评议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检查指导教师工作完成情况，发放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指导费与答辩评审费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审核本科毕业论文（设计）成绩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向学校推荐本科优秀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；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本科毕业论文（设计）工作总结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资料存档工作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六）各学院按照学校的有关规定，制定出本学院本科毕业论文（设计）的实施细则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b/>
          <w:color w:val="000000"/>
          <w:sz w:val="28"/>
          <w:szCs w:val="28"/>
        </w:rPr>
        <w:t>二、指导教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一）指导教师的职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贯彻因材施教原则，以育人为首要任务，严格要求学生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指导学生查阅中、外文文献资料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审批学生的开题报告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指导学生进行调查研究和确定实验设计的步骤、方法，解决学生提出的问题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了解学生撰写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的进展情况，杜绝抄袭，进行中期检查，完成中期检查报告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指导学生做好本科毕业论文（设计）答辩准备工作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审阅本科毕业论文（设计），根据本科毕业论文（设计）成绩评定标准写出评语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指导教师的选派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指导教师由各学院根据学生选题方向，聘请责任心强、业务能力强、教学和科研水平较高、并有较丰富经验的讲师以上的教师，或获得硕士及以上学位的教师担任，学院向指导教师颁发聘书。如因特殊原因确实需降低选派条件或增加指导学生人数的，学院须报教务处审批通过后方能实施。指导教师确定后，在本科毕业论文（设计）期间，一般不得随意更换，确需更换，须报经学生所在学院批准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（三）指导学生的人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保证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指导效果，每位教师指导同一届学生一般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左右，但不宜超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名。 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000000"/>
          <w:sz w:val="24"/>
        </w:rPr>
        <w:t xml:space="preserve">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、选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一）选题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本科毕业论文（设计）选题要符合本专业培养目标，紧密结合社会发展需要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所选题目的研究要有利于学生巩固和运用所学基本知识与基本技能，有利于培养学生的创新意识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选题的难易程度要适宜，研究的范围要适当，题目的表述要明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每位学生选定一题，选题不受专项课程的限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本科毕业论文（设计）题目一经选定，原则上不得随意变动，如因研究需要确需修改毕业论文题目的，须由学生提出申请，经指导教师签署意见，并报所在学院审批后方能更改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选题程序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学生根据本专业的人才培养目标及专业特点，确定拟选题目，报所在学院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各学院根据学生拟选题目，为学生选派指导教师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学生在指导教师指导下，完成正式选题，并撰写《开题报告书》，报指导教师所在教研室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学院组织教研室举行开题报告会，对所辖教师指导的学生论文选题进行充分论证。开题报告会结束后，由教研室将《开题报告书》统一报送各学院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各学院组织对学生开题进行审查，不符合要求的限期整改，重新开题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各学院为指导教师发放聘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选题工作结束后，各学院应形成《本科毕业论文（设计）选题工作总结》及《本科毕业论文（设计）选题目录》，自行存档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000000"/>
          <w:sz w:val="24"/>
        </w:rPr>
        <w:t xml:space="preserve">    </w:t>
      </w:r>
      <w:r>
        <w:rPr>
          <w:b/>
          <w:color w:val="000000"/>
          <w:sz w:val="28"/>
          <w:szCs w:val="28"/>
        </w:rPr>
        <w:t>四、论文指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一）指导教师须认真履行指导教师职责，严格组织实施对本科学生毕业论文（设计）的指导及监控工作，对每位本科学生毕业论文（设计）的指导次数不得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。同时，教师应认真做好指导过程的记录工作，每次指导结束，教师须认真填写《首都体育学院本科毕业论文（设计）指导记录表》。《记录表》于本科毕业论文（设计）工作结束后，由指导教师报学生所在学院。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各学院应切实加强本科毕业论文（设计）指导工作的过程监控。各学院须在本科毕业论文（设计）工作的中期，认真、严格的组织完成本科毕业论文（设计）中期检查工作，及时回收《本科毕业论文（设计）中期检查情况登记表》。对于在中期检查中所发现的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进展严重滞后、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存在严重问题等情况，要及时分析原因，采取有力措施加强管理和指导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各学院在毕业论文（设计）答辩结束后，组织参加毕业论文（设计）答辩的学生对指导教师的指导情况进行评价，并填写《首都体育学院本科毕业论文（设计）指导学生评价表》。</w:t>
      </w:r>
      <w:r>
        <w:rPr>
          <w:rFonts w:cs="Calibri" w:eastAsia="Calibri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、本科毕业论文（设计）撰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一）本科毕业论文（设计）的撰写必须由学生在导师指导下独立完成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已在报刊上公开发表过的文章不得作为本科毕业论文（设计）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三）本科毕业论文（设计）要按照学校统一的格式要求书写，书写格式见附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四）本科毕业论文（设计）的篇幅（字数）一般不得少于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字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必须按规定时间和要求上交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b/>
          <w:color w:val="000000"/>
          <w:sz w:val="28"/>
          <w:szCs w:val="28"/>
        </w:rPr>
        <w:t>六、本科毕业论文（设计）答辩与评审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一）各学院成立本科毕业论文（设计）答辩评审小组，负责完成学院所有学生的本科毕业论文（设计）答辩和评审工作；论文答辩评审小组成员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；答辩评审小组的评委可在全校相关学科的范围内进行选聘。指导教师不宜参加所指导学生的论文评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指导教师负责毕业生答辩资格审查工作。准备参加本科毕业论文（设计）答辩的学生须认真填写《首都体育学院本科毕业论文答辩申请表》，经指导教师审核、同意后，与本科毕业论文（设计）一起报本科毕业论文答辩评审小组。本科毕业论文（设计）答辩评审小组负责对本科毕业论文（设计）答辩资格进行审查，并填写《首都体育学院本科毕业论文（设计）答辩资格审查表》。审查合格的准予答辩，不符合答辩条件的应限期进行整改，并重新申请答辩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三）本科毕业论文（设计）答辩评审小组应认真做好本科毕业论文（设计）的评阅、答辩及成绩评定工作，本科毕业论文（设计）评审以《首都体育学院本科毕业论文（设计）质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评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标准》为依据。答辩小组的每位委员应在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答辩前对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进行认真评阅，并结合答辩情况，对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进行评审并填写《首都体育学院本科毕业论文（设计）评分表》。在此基础上，答辩评审小组形成本科毕业论文（设计）评语与本科毕业论文（设计）成绩，其中本科毕业论文（设计）成绩取所有参评委员评分的平均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每名学生所撰写的本科毕业论文（设计）必须参加本科毕业论文（设计）答辩。报告时间一般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答辩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七、本科毕业论文（设计）成绩评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一）本科毕业论文（设计）成绩评定标准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符合《首都体育学院本科毕业论文（设计）管理规定》的有关要求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选题依据充分，文献查阅广泛，引证归纳正确，研究方法科学，分析论证合乎逻辑，论点明确，观点鲜明，依据材料可靠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有个人见解，有一定创造性，对于本专业实践有一定参考价值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基本符合《首都体育学院本科毕业论文（设计）管理规定》的有关要求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选题依据充分，查阅文献较多，引证归纳基本正确，研究方法比较科学，分析论证基本合理，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观点比较明确，依据材料基本可靠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有一定的个人见解。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3.7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基本能按《首都体育学院本科毕业论文（设计）管理规定》的有关要求完成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虽在某些方面有缺陷或不足，但尚无明显的科学性错误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基本能按《首都体育学院本科毕业论文（设计）管理规定》的有关要求完成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在某些方面有明显的缺点或较多的不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分以下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达不到《首都体育学院本科毕业论文（设计）管理规定》的基本要求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属于抄袭剽窃或由他人代写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对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成绩不合格的处理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不予毕业，发给结业证书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给予一次随下届本科毕业生补通论文（设计）的机会。</w:t>
      </w:r>
      <w:r>
        <w:rPr>
          <w:rFonts w:cs="Calibri" w:eastAsia="Calibri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为保证本科优秀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质量，各学院须严格控制本科毕业论文（设计）优秀率，院级优秀本科毕业论文（设计）（得分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以上，含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）的数量一般控制在本专业该届本科毕业生总人数的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％。</w:t>
      </w:r>
      <w:r>
        <w:rPr>
          <w:rFonts w:cs="Calibri" w:eastAsia="Calibri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八、工作总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科毕业论文（设计）工作结束后，各学院须对本科毕业论文（设计）工作进行全面分析总结，对本科毕业论文（设计）质量进行专题分析，并将工作总结报教务处。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九、资料存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一）本科毕业论文（设计）工作结束后，各学院将本科毕业论文（设计）及相关材料汇总，并及时存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二）存档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各学院本科毕业论文（设计）工作总结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本科毕业论文（设计）及相关材料：本科毕业论文（设计）、开题报告书、指导登记表、中期检查情况登记表、答辩申请表、答辩资格审查表、指导教师评语、评分表、答辩情况记录表、答辩成绩评定、学生评价表等；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对于没有参加本科毕业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设计）答辩、本科毕业论文（设计）成绩不及格等特殊情况，应有专门的文字说明材料，并与其它材料一起及时存档，随时备查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（三）存档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全部本科毕业论文（设计）及相关材料由各学院分别存档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校级本科优秀毕业论文（设计）由教务处送校档案室保存。</w:t>
      </w:r>
      <w:r>
        <w:rPr>
          <w:rFonts w:cs="Calibri" w:eastAsia="Calibri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本规定由教务处负责解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规定自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起施行。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发布的《首都体育学院本科毕业论文（设计）管理规定》（首体院教字〔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号）废止。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8"/>
        </w:rPr>
        <w:t>首都体育学院本科毕业论文（设计）评分标准</w:t>
      </w:r>
      <w:r>
        <w:rPr>
          <w:rFonts w:cs="Calibri" w:eastAsia="Calibri"/>
          <w:b/>
          <w:color w:val="000000"/>
          <w:sz w:val="24"/>
          <w:szCs w:val="28"/>
        </w:rPr>
        <w:t xml:space="preserve"> </w:t>
      </w:r>
      <w:r>
        <w:rPr>
          <w:rFonts w:cs="Calibri" w:eastAsia="Calibri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09"/>
        <w:gridCol w:w="567"/>
        <w:gridCol w:w="1249"/>
        <w:gridCol w:w="4681"/>
        <w:gridCol w:w="709"/>
        <w:gridCol w:w="56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方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要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内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培养目标，体现学科、专业特点和专业培养方案中对能力知识结构的基本要求，达到本科毕业论文（设计）综合训练的目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本学科的理论发展，具有一定的研究意义和实际价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贴切，有较强科学性；难易度适中；题目规模活当。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水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独立查阅相关文献资料，归纳总结本研究领域的有关科学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动用知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运用所学专业知识分析论述有关问题；能对所获得的资料进行分析整理并适当运用；概念清楚，能以恰当的论据对科学论点进行有说服力的论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的整体思路清晰；结构合理，研究方案完整有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和手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较熟练的运用本学科科学研究方法；能适当运用相关研究手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如计算机、实验仪器设备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进行资料搜集、加工、处理，并辅助论文写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按学校规定结合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写作，阅读、翻译一定量的本专业外文资料，有外文摘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较完整地回答了题目所设定的有关问题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点鲜明；观点正确；论据充分；论证有力，条理分明；语言流畅，书写工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科学论文的基本要求。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中的用语、格式、图表、数据、各种资料的运用及引用符合规范要求（符合标准）。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篇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不少于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字。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的理论与初阶价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理论上具有新意；应用性研究对于实际工作具有一定意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答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报告清楚、简练，能全面反映研究的中心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答辩简洁、明了，能回答答辩小组所提出的问题。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科毕业论文（设计）写作规范</w:t>
      </w:r>
    </w:p>
    <w:p>
      <w:pPr>
        <w:pStyle w:val="Normal"/>
        <w:spacing w:lineRule="exact" w:line="460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一、本科毕业论文（设计）式样结构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科毕业论文（设计）的式样结构一般包括：本科毕业论文（设计）封面、本科毕业论文（设计）题目、摘要与关键词、本科毕业论文（设计）英文标题、英文摘要与关键词、目录、前言、正文、结论、致谢、主要参考文献、注释、附录。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本科毕业论文（设计）撰写格式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封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封面采用统一的“首都体育学院本科毕业论文（设计）”封面（见附件）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本科毕业论文（设计）题目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 （设计）题目要准确地表达本科毕业论文 （设计）的特定内容，恰如其分地反映研究的范围和研究深度。中文标题一般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字以内，在本科毕业论文 （设计）的首页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摘要与关键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是对本科毕业论文 （设计）内容的准确概括，应尽量反映本科毕业论文 （设计）的主要信息，内容包括研究目的、方法、成果和结论。中文摘要篇幅以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左右为宜，不加注释或者评论的简短陈述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是反映本科毕业论文（设计）主题内容的名词，选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每个关键词之间用逗号隔开，最后一个关键词后面不使用句号。关键词排在摘要下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文摘要与关键词，在本科毕业论文 （设计）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英文标题、英文摘要和关键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科毕业论文（设计）英文标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（设计）题目以短语形式译成英文标题，一般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左右的单词组为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英文摘要（</w:t>
      </w: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（设计）应附有英文摘要，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印刷字符为宜，应采用第三人称表达句，谓语动词尽量用现在时或者过去时主动语态，并注意转行规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键词（</w:t>
      </w:r>
      <w:r>
        <w:rPr>
          <w:rFonts w:cs="宋体;SimSun" w:ascii="宋体;SimSun" w:hAnsi="宋体;SimSun"/>
          <w:color w:val="000000"/>
          <w:sz w:val="24"/>
        </w:rPr>
        <w:t>Key words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文摘要之后应附英文关键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。每个关键词之间用逗号隔开，最后一个关键词后面不使用句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英文摘要和关键词应与中文摘要和关键词相对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本科毕业论文（设计）英文标题、英文摘要（</w:t>
      </w: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ascii="宋体;SimSun" w:hAnsi="宋体;SimSun" w:cs="宋体;SimSun"/>
          <w:color w:val="000000"/>
          <w:sz w:val="24"/>
        </w:rPr>
        <w:t>）和关键词（</w:t>
      </w:r>
      <w:r>
        <w:rPr>
          <w:rFonts w:cs="宋体;SimSun" w:ascii="宋体;SimSun" w:hAnsi="宋体;SimSun"/>
          <w:color w:val="000000"/>
          <w:sz w:val="24"/>
        </w:rPr>
        <w:t>Key words</w:t>
      </w:r>
      <w:r>
        <w:rPr>
          <w:rFonts w:ascii="宋体;SimSun" w:hAnsi="宋体;SimSun" w:cs="宋体;SimSun"/>
          <w:color w:val="000000"/>
          <w:sz w:val="24"/>
        </w:rPr>
        <w:t>）在本科毕业论文 （设计）的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本科毕业论文（设计）目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（设计）目录要包括三级标题，层次分明，页号清楚。分层标题应简短明确，各层次序号一律用阿拉伯数字连续编号。如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cs="宋体;SimSun" w:ascii="宋体;SimSun" w:hAnsi="宋体;SimSun"/>
          <w:color w:val="000000"/>
          <w:sz w:val="24"/>
        </w:rPr>
        <w:t>2.1”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cs="宋体;SimSun" w:ascii="宋体;SimSun" w:hAnsi="宋体;SimSun"/>
          <w:color w:val="000000"/>
          <w:sz w:val="24"/>
        </w:rPr>
        <w:t>3.1.2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（设计）目录在论文的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页。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标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层次标题序号亦用阿拉伯数字连续编号，例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2.1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3.1.2”</w:t>
      </w:r>
      <w:r>
        <w:rPr>
          <w:rFonts w:ascii="宋体;SimSun" w:hAnsi="宋体;SimSun" w:cs="宋体;SimSun"/>
          <w:color w:val="000000"/>
          <w:sz w:val="24"/>
        </w:rPr>
        <w:t>等。各层次标题的序号均左顶格编排，后空一个字长，然后接写标题（本科毕业论文 （设计）正文各层次标题亦同此要求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七）前言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前言是简要地说明本科毕业论文（设计）的意义、选题依据、研究目的、研究范围、前人研究情况及其与本论文的关系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八）本科毕业论文（设计）正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正文是本科毕业论文 （设计）的主体，是本科毕业论文 （设计）的核心。要阐明研究的方法与结果、主要论点、文献引证、依据材料和问题的分析。要实事求是，准确无误，层次分明，合乎逻辑，简练可读。具体要求如下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文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论文中汉字应采用《简化汉字总表》规定的简化字，并严格执行汉字的规范化。所有文字字面清晰，不得涂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科毕业论文 （设计）的表序应连续编号。表的结构应简洁，采用三线表，必要时可加辅助线。表中各栏都应标注量和相应的单位。表内数字须上下对齐。相邻栏内的数字或者内容相同时，不能用“同上”、“同左”和其它类似用词，应重复标注。表内“空白”代表未测或者无此项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图要精选，注意不与文字和表重复。多图图序应连续编号；仅有一图，则在图题前加“附图”字样。插图以及图中文字符号一律用墨笔或钢笔绘制和标出。最大的图一般不超过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开的版心（</w:t>
      </w:r>
      <w:r>
        <w:rPr>
          <w:rFonts w:cs="宋体;SimSun" w:ascii="宋体;SimSun" w:hAnsi="宋体;SimSun"/>
          <w:color w:val="000000"/>
          <w:sz w:val="24"/>
        </w:rPr>
        <w:t>14.5X21.5c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公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科毕业论文 （设计）中重要的或者后文中须重新提及的公式，一律用阿拉伯数字连续编排号，序号加圆括号，排在版心右侧。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数字用法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公历世纪、年代、年、月、日、时刻和各种计数与计量，均用阿拉伯数字。年份不能简写，如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不能写成</w:t>
      </w: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年。数值的有效数字应全部写出，如“</w:t>
      </w:r>
      <w:r>
        <w:rPr>
          <w:rFonts w:cs="宋体;SimSun" w:ascii="宋体;SimSun" w:hAnsi="宋体;SimSun"/>
          <w:color w:val="000000"/>
          <w:sz w:val="24"/>
        </w:rPr>
        <w:t>0.5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.750”</w:t>
      </w:r>
      <w:r>
        <w:rPr>
          <w:rFonts w:ascii="宋体;SimSun" w:hAnsi="宋体;SimSun" w:cs="宋体;SimSun"/>
          <w:color w:val="000000"/>
          <w:sz w:val="24"/>
        </w:rPr>
        <w:t>，不能写作“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”</w:t>
      </w:r>
      <w:r>
        <w:rPr>
          <w:rFonts w:ascii="宋体;SimSun" w:hAnsi="宋体;SimSun" w:cs="宋体;SimSun"/>
          <w:color w:val="000000"/>
          <w:sz w:val="24"/>
        </w:rPr>
        <w:t>。用数字作为词素构成定型的词、词组、惯用语、缩略语、清朝以前（含清朝）以及非公历的历史纪年要用汉字。邻近两个数字并列连用所表示的概数，均使用汉字数字。表示概数时，数字问不加顿号，如五六吨十六七岁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九）结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结论是本科毕业论文 （设计）的主要结果、论点的总体概括，是本科毕业论文 （设计）的精华。扼要归纳论文内容，应准确、简明、完整、有条理。不可含糊其词，模棱两可。在写作格式上，每一项内容可以分条标出序号，也可以每一条单独成段，由一句话或者几句话组成，结论以文字表达为主，但应包括必要的数据。需要时，可以在结论后提出建议、设想、改进的意见或待解决的问题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（十）致谢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致谢是作者对他认为特别需要感谢的组织或者个人表示谢意的文字，通常置于文末。与正文相隔一行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十一）主要参考文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反映本科毕业论文 （设计）的科学依据和作者尊重他人研究成果的严肃态度，同时向读者提供有关信息的出处，正文之后要刊出主要参考文献。列出的参考文献只限于那些作者亲自阅读过的、最主要的且发表在公开出版物上的文献或网上下载的资料。私人通讯和未发表的著作，不宜作为参考文献著录。本科毕业论文 （设计）中被引用的参考文献序号用方括号括起，根据文献引用方式置于行文之中或者所指引部分的右上角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参考文献表的著录按论文中引用顺序排列，序号用阿拉伯数字标注，不加任何标点符号。参考文献要注明所用资料的原文版作者名、书名、出版商、出版年月，中间用“．”隔开，每条著述结尾处不加标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十二）注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采用本学科的学术规范，提倡使用脚注，尾注也可。本科毕业论文 （设计）所有引用的中外文资料都要注明出处，中外文注释要注明所用资料的原文版作者名、书名、出版商、出版年月、页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十三）附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对本科毕业论文（设计）中有关问题作必要的解释和说明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十四）字体要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科毕业论文（设计）统一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复印纸打印；页边距：上下边距均为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厘米，左右均边距为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 xml:space="preserve">厘米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毕业论文（设计）题目采用宋体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字加粗，第一层标题采用宋体四号字加粗，其他层次的标题和文章采用宋体小四号字。单倍行间距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本科毕业论文（设计）封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首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都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体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育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学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本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科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毕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业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论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文（设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计）</w:t>
      </w:r>
      <w:r>
        <w:rPr>
          <w:rFonts w:cs="Calibri" w:eastAsia="Calibri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（宋体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字加粗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52"/>
        </w:rPr>
      </w:pPr>
      <w:r>
        <w:rPr>
          <w:b/>
          <w:color w:val="000000"/>
          <w:sz w:val="24"/>
          <w:szCs w:val="5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题目：（宋体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字加粗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    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专    业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班    级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    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完成日期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（宋体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字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（页边距：上下边距均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左右均边距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）</w:t>
      </w:r>
    </w:p>
    <w:p>
      <w:pPr>
        <w:pStyle w:val="Normal"/>
        <w:spacing w:lineRule="auto" w:line="360"/>
        <w:jc w:val="left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首都体育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本科毕业论文（设计）指导教师聘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老师：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left"/>
        <w:rPr/>
      </w:pPr>
      <w:r>
        <w:rPr>
          <w:color w:val="000000"/>
          <w:sz w:val="28"/>
          <w:szCs w:val="28"/>
        </w:rPr>
        <w:t>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4"/>
        </w:rPr>
        <w:t>本科</w:t>
      </w:r>
      <w:r>
        <w:rPr>
          <w:color w:val="000000"/>
          <w:sz w:val="28"/>
          <w:szCs w:val="28"/>
        </w:rPr>
        <w:t>毕业论文（设计）评审委员会研究决定，聘请你担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学院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专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年级学生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（学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36"/>
          <w:szCs w:val="36"/>
        </w:rPr>
        <w:t>本科毕业论</w:t>
      </w:r>
      <w:r>
        <w:rPr>
          <w:color w:val="000000"/>
          <w:sz w:val="28"/>
          <w:szCs w:val="28"/>
        </w:rPr>
        <w:t>文（设计）的指导教师。该生本科毕业论文（设计）的题目为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>，请按照本科毕业论文（设计）管理规定指导该生，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之前完成</w:t>
      </w:r>
      <w:r>
        <w:rPr>
          <w:color w:val="000000"/>
          <w:sz w:val="24"/>
        </w:rPr>
        <w:t>本科</w:t>
      </w:r>
      <w:r>
        <w:rPr>
          <w:color w:val="000000"/>
          <w:sz w:val="28"/>
          <w:szCs w:val="28"/>
        </w:rPr>
        <w:t>毕业论文（设计）的设计（撰写）工作。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长（签字）：</w:t>
      </w:r>
    </w:p>
    <w:p>
      <w:pPr>
        <w:pStyle w:val="Normal"/>
        <w:spacing w:lineRule="auto" w:line="360"/>
        <w:ind w:firstLine="39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（盖章）：</w:t>
      </w:r>
    </w:p>
    <w:p>
      <w:pPr>
        <w:pStyle w:val="Normal"/>
        <w:spacing w:lineRule="auto" w:line="360"/>
        <w:ind w:firstLine="6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首都体育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本科毕业论文（设计）开题报告书</w:t>
      </w:r>
      <w:r>
        <w:rPr>
          <w:rFonts w:cs="Calibri" w:eastAsia="Calibri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790"/>
        <w:rPr/>
      </w:pPr>
      <w:r>
        <w:rPr>
          <w:b/>
          <w:color w:val="000000"/>
          <w:sz w:val="32"/>
          <w:szCs w:val="32"/>
        </w:rPr>
        <w:t>题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目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姓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名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专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业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级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号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指导教师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center"/>
        <w:rPr>
          <w:color w:val="000000"/>
          <w:sz w:val="24"/>
        </w:rPr>
      </w:pPr>
      <w:r>
        <w:rPr>
          <w:color w:val="000000"/>
          <w:sz w:val="24"/>
        </w:rPr>
        <w:t>（宋体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字加粗）</w:t>
      </w:r>
    </w:p>
    <w:p>
      <w:pPr>
        <w:pStyle w:val="Normal"/>
        <w:spacing w:lineRule="auto" w:line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6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依据及研究意义（宋体小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字，下同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任务及研究内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思路及进度安排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院长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/>
        <w:jc w:val="center"/>
        <w:rPr/>
      </w:pPr>
      <w:r>
        <w:rPr/>
        <w:t>首都体育学院本科毕业论文（设计）指导记录表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生签字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生签字：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（可另附页）</w:t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7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首都体育学院本科毕业论文（设计）中期检查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384"/>
        <w:gridCol w:w="1036"/>
        <w:gridCol w:w="711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（设计）进展情况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（设计）存在的主要问题和解决措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签字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spacing w:lineRule="auto" w:line="360"/>
        <w:jc w:val="center"/>
        <w:rPr/>
      </w:pPr>
      <w:r>
        <w:rPr/>
        <w:t>首都体育学院本科毕业论文（设计）答辩申请表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人申请（本科毕业论文〈设计〉研究任务、研究计划、进度及相关工作完成情况）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指导教师意见（申请人毕业论文</w:t>
            </w:r>
            <w:r>
              <w:rPr>
                <w:color w:val="000000"/>
                <w:spacing w:val="-6"/>
                <w:sz w:val="24"/>
              </w:rPr>
              <w:t>〈设计〉</w:t>
            </w:r>
            <w:r>
              <w:rPr>
                <w:color w:val="000000"/>
                <w:sz w:val="24"/>
              </w:rPr>
              <w:t>研究任务完成情况、完成论文态度、质量及是否同意其参加答辩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spacing w:lineRule="auto" w:line="360"/>
        <w:jc w:val="center"/>
        <w:rPr/>
      </w:pPr>
      <w:r>
        <w:rPr/>
        <w:t>首都体育学院本科毕业论文（设计）答辩资格审查表</w:t>
      </w:r>
      <w:r>
        <w:rPr>
          <w:rFonts w:cs="Calibri" w:eastAsia="Calibri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审查意见（对毕业论文</w:t>
            </w:r>
            <w:r>
              <w:rPr>
                <w:color w:val="000000"/>
                <w:spacing w:val="-6"/>
                <w:sz w:val="24"/>
              </w:rPr>
              <w:t>〈设计〉</w:t>
            </w:r>
            <w:r>
              <w:rPr>
                <w:color w:val="000000"/>
                <w:sz w:val="24"/>
              </w:rPr>
              <w:t>质量的初步审查意见及是否同意其参加答辩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spacing w:lineRule="auto" w:line="360"/>
        <w:jc w:val="center"/>
        <w:rPr/>
      </w:pPr>
      <w:r>
        <w:rPr/>
        <w:t>首都体育学院本科毕业论文（设计）指导教师评语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首都体育学院本科毕业论文（设计）评分表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作者：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专业：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题目：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8"/>
        <w:gridCol w:w="1739"/>
      </w:tblGrid>
      <w:tr>
        <w:trPr>
          <w:trHeight w:val="4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方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要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质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任务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义价值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水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阅资料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运用知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设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应用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质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题相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水平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规范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篇幅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的理论与实际价值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答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  </w:t>
      </w:r>
      <w:r>
        <w:rPr>
          <w:color w:val="000000"/>
          <w:sz w:val="24"/>
        </w:rPr>
        <w:t>评委签字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2</w:t>
      </w:r>
    </w:p>
    <w:p>
      <w:pPr>
        <w:pStyle w:val="Normal"/>
        <w:spacing w:lineRule="auto" w:line="360"/>
        <w:jc w:val="center"/>
        <w:rPr/>
      </w:pPr>
      <w:r>
        <w:rPr/>
        <w:t>首都体育学院本科毕业论文（设计）答辩情况记录表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384"/>
        <w:gridCol w:w="1036"/>
        <w:gridCol w:w="711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提出的主要问题和报告人的解答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组长（签字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3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首都体育学院本科毕业论文（设计）成绩评定表</w:t>
      </w:r>
      <w:r>
        <w:rPr>
          <w:rFonts w:cs="Calibri" w:eastAsia="Calibri"/>
          <w:b/>
          <w:color w:val="000000"/>
          <w:sz w:val="24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（设计）评阅与答辩评语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论文（设计）成绩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color w:val="000000"/>
                <w:sz w:val="24"/>
              </w:rPr>
              <w:t>评委（签字）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2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color w:val="000000"/>
                <w:sz w:val="24"/>
              </w:rPr>
              <w:t>评委组长（签字）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4</w:t>
      </w:r>
    </w:p>
    <w:p>
      <w:pPr>
        <w:pStyle w:val="Normal"/>
        <w:spacing w:lineRule="auto" w:line="360"/>
        <w:ind w:first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首都体育学院本科毕业论文（设计）指导情况学生评价表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届）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学生姓名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学生所在学院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专业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指导教师姓名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论文（设计）成绩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</w:rPr>
        <w:t xml:space="preserve">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等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对查阅文献资料的指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对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开题的指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对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研究过程的指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对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撰写的指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对本科毕业论文（设计）答辩的指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对本科毕业论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设计）指导的频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经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偶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指导教师的总体评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一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较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无指导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对指导教师及本科毕业论文（设计）指导工作的建议</w:t>
            </w:r>
          </w:p>
        </w:tc>
      </w:tr>
      <w:tr>
        <w:trPr>
          <w:trHeight w:val="331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注：请在你选择的评价等级的方框内划“√”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397" w:header="851" w:top="1247" w:footer="0" w:bottom="720"/>
      <w:pgNumType w:start="2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double"/>
      </w:rPr>
    </w:pPr>
    <w:r>
      <w:rPr>
        <w:rFonts w:eastAsia="Calibri" w:cs="Calibri"/>
        <w:u w:val="double"/>
      </w:rPr>
      <w:t xml:space="preserve"> </w:t>
    </w:r>
    <w:r>
      <w:rPr>
        <w:u w:val="double"/>
      </w:rPr>
      <w:t>首都体育学院本科毕业论文（设计）管理规定</w:t>
    </w:r>
    <w:r>
      <w:rPr>
        <w:rFonts w:cs="Calibri" w:eastAsia="Calibri"/>
        <w:u w:val="doub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                                                                     </w:t>
    </w:r>
    <w:r>
      <w:rPr>
        <w:rFonts w:eastAsia="Calibri" w:cs="Calibri"/>
        <w:u w:val="double"/>
      </w:rPr>
      <w:t xml:space="preserve"> </w:t>
    </w:r>
    <w:r>
      <w:rPr>
        <w:u w:val="double"/>
      </w:rPr>
      <w:t>首都体育学院本科毕业论文（设计）管理规定</w:t>
    </w:r>
    <w:r>
      <w:rPr>
        <w:rFonts w:cs="Calibri" w:eastAsia="Calibri"/>
        <w:u w:val="doub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6-02T08:12:00Z</cp:lastPrinted>
  <dcterms:modified xsi:type="dcterms:W3CDTF">2017-01-0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