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交换留学生选拔办法（试行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8"/>
          <w:kern w:val="0"/>
          <w:sz w:val="24"/>
          <w:szCs w:val="30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30"/>
        </w:rPr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为了深入开展的国际教育交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与合作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拓宽学生的国际视野，引导学生形成兼容开放的文化精神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我校一直致力于为学生提供更广阔的留学机会，交换留学生人数逐年呈上升趋势。为使我院交换留学生工作更规范，特制定此办法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交换留学生的基本条件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政治思想表现好，具有正确的世界观、人生观和价值观。品德优良，遵纪守法，无违规违纪记录。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学习成绩优秀，具有较强的学习能力、实践能力和创新能力。 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具有较好的外语听说读写能力，语言水平达到境外高校的要求。 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身心健康，综合素质高，能够圆满完成交换期间的学习任务。 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其他条件由各个学校针对交流双方的要求具体确定。 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6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考虑到尽量少耽误学校课程，交换生原则上从大三的学生中选拔。</w:t>
      </w:r>
    </w:p>
    <w:p>
      <w:pPr>
        <w:pStyle w:val="Normal"/>
        <w:widowControl/>
        <w:shd w:fill="FAFAFA" w:val="clear"/>
        <w:spacing w:lineRule="exact" w:line="480"/>
        <w:ind w:firstLine="582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二、选拔流程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公布赴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国外高校交换生的选拔通知，组织学生报名。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报名学生在规定时间内写申请，申请内容含入大学以来的学习情况；获得各类奖项情况；参加校院两级集体活动情况；参加志愿服务情况；为同学服务情况；遵守学校规定情况（特别是宿舍安全与卫生及早操出操）；其他需要说明的情况。</w:t>
      </w:r>
    </w:p>
    <w:p>
      <w:pPr>
        <w:pStyle w:val="Normal"/>
        <w:widowControl/>
        <w:shd w:fill="FAFAFA" w:val="clear"/>
        <w:spacing w:lineRule="exact" w:line="480"/>
        <w:ind w:firstLine="592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在“公开、公正、公平”的原则下，根据选拔条件对报名学生进行综合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考虑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参照指标为：遵守学校、学院各项管理规定的情况；入学以来综合素质排名情况；参与集体活动、志愿服务的情况等。</w:t>
      </w:r>
    </w:p>
    <w:p>
      <w:pPr>
        <w:pStyle w:val="Normal"/>
        <w:widowControl/>
        <w:shd w:fill="FAFAFA" w:val="clear"/>
        <w:spacing w:lineRule="exact" w:line="480"/>
        <w:ind w:firstLine="444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院务会讨论，初步确定名单。</w:t>
      </w:r>
    </w:p>
    <w:p>
      <w:pPr>
        <w:pStyle w:val="Normal"/>
        <w:widowControl/>
        <w:shd w:fill="FAFAFA" w:val="clear"/>
        <w:spacing w:lineRule="exact" w:line="480"/>
        <w:ind w:firstLine="444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学生工作委员会通过名单。</w:t>
      </w:r>
    </w:p>
    <w:p>
      <w:pPr>
        <w:pStyle w:val="Normal"/>
        <w:widowControl/>
        <w:shd w:fill="FAFAFA" w:val="clear"/>
        <w:spacing w:lineRule="exact" w:line="480"/>
        <w:ind w:firstLine="444"/>
        <w:jc w:val="left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6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全院公示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相关部门审批。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选拔办法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开始执行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运动科学与健康学院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MC SYSTEM</dc:creator>
  <dc:description/>
  <cp:keywords/>
  <dc:language>en-US</dc:language>
  <cp:lastModifiedBy>杨少峰</cp:lastModifiedBy>
  <dcterms:modified xsi:type="dcterms:W3CDTF">2013-09-03T00:31:00Z</dcterms:modified>
  <cp:revision>5</cp:revision>
  <dc:subject/>
  <dc:title>运动科学与健康学院交换留学生选拔办法</dc:title>
</cp:coreProperties>
</file>