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以往单学期必修课不及格课程</w:t>
      </w:r>
    </w:p>
    <w:p>
      <w:pPr>
        <w:pStyle w:val="Normal"/>
        <w:tabs>
          <w:tab w:val="clear" w:pos="420"/>
          <w:tab w:val="center" w:pos="436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补考工作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根据《首都体育学院本科学生学籍管理规定》：第二十六条“必修课考核不及格者，应当参加补考。如果补考后仍不及格，可以申请一次随低年级考核进行该课程补考”，第二十七条“</w:t>
      </w:r>
      <w:r>
        <w:rPr>
          <w:rFonts w:ascii="仿宋_GB2312" w:hAnsi="仿宋_GB2312" w:cs="宋体;SimSun" w:eastAsia="仿宋_GB2312"/>
          <w:sz w:val="32"/>
          <w:szCs w:val="32"/>
        </w:rPr>
        <w:t>缓考学生应当参加学校组织的补考；如果不能参加补考，应当再次办理缓考手续，保留随低年级参加考核的权利”</w:t>
      </w:r>
      <w:r>
        <w:rPr>
          <w:rFonts w:ascii="仿宋_GB2312" w:hAnsi="仿宋_GB2312" w:eastAsia="仿宋_GB2312"/>
          <w:sz w:val="32"/>
          <w:szCs w:val="32"/>
        </w:rPr>
        <w:t>和第三十条“因必修课违反考核纪律或者作弊给予警告、严重警告、记过及留校察看处分的学生和旷考的学生，经教育表现较好，在毕业前可申请一次随低年级考核进行该课程补考”之规定，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度第一学期及以前</w:t>
      </w:r>
      <w:r>
        <w:rPr>
          <w:rFonts w:ascii="仿宋_GB2312" w:hAnsi="仿宋_GB2312" w:eastAsia="仿宋_GB2312"/>
          <w:b/>
          <w:sz w:val="32"/>
          <w:szCs w:val="32"/>
        </w:rPr>
        <w:t>单学期</w:t>
      </w:r>
      <w:r>
        <w:rPr>
          <w:rFonts w:ascii="仿宋_GB2312" w:hAnsi="仿宋_GB2312" w:eastAsia="仿宋_GB2312"/>
          <w:sz w:val="32"/>
          <w:szCs w:val="32"/>
        </w:rPr>
        <w:t>必修课不及格并且未参加过随低年级考核进行该课程补考的学生，可以申请</w:t>
      </w:r>
      <w:r>
        <w:rPr>
          <w:rFonts w:ascii="仿宋_GB2312" w:hAnsi="仿宋_GB2312" w:eastAsia="仿宋_GB2312"/>
          <w:b/>
          <w:sz w:val="32"/>
          <w:szCs w:val="32"/>
        </w:rPr>
        <w:t>一次</w:t>
      </w:r>
      <w:r>
        <w:rPr>
          <w:rFonts w:ascii="仿宋_GB2312" w:hAnsi="仿宋_GB2312" w:eastAsia="仿宋_GB2312"/>
          <w:sz w:val="32"/>
          <w:szCs w:val="32"/>
        </w:rPr>
        <w:t>随低年级考核进行该课程补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报名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870585</wp:posOffset>
            </wp:positionV>
            <wp:extent cx="5467350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三、申请补考方式：学生通过“综合教务管理系统”报名，登录后点击重考报名（见图），选定相应课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结束后，教务处将报名结果发至各学院，经学院审核、教务处复审通过后，方可参加考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补考方式：随本学期相应年级课程进行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学院负责通知各年级学生做好本次补考报名申请工作，特别是要通知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的学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学生必须带学生证参加考核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或无故不到者按旷补考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缓考学生的成绩，按考核的实际成绩记载。补考成绩为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分及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分以下，按补考的实际成绩记载；补考成绩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上的成绩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记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核结束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之内，教师通过教务管理系统录入成绩，并将成绩单报教务处学籍管理科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0:00Z</dcterms:created>
  <dc:creator>q</dc:creator>
  <dc:description/>
  <cp:keywords/>
  <dc:language>en-US</dc:language>
  <cp:lastModifiedBy>微软用户</cp:lastModifiedBy>
  <cp:lastPrinted>2013-09-27T17:41:00Z</cp:lastPrinted>
  <dcterms:modified xsi:type="dcterms:W3CDTF">2013-10-14T06:08:00Z</dcterms:modified>
  <cp:revision>3</cp:revision>
  <dc:subject/>
  <dc:title>关于组织补考工作的通知</dc:title>
</cp:coreProperties>
</file>